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154305</wp:posOffset>
                </wp:positionV>
                <wp:extent cx="2974340" cy="999490"/>
                <wp:effectExtent l="1905" t="1905" r="2540" b="16573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1.65pt;margin-top:-12.15pt;width:234.1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5395</wp:posOffset>
                </wp:positionH>
                <wp:positionV relativeFrom="paragraph">
                  <wp:posOffset>-519430</wp:posOffset>
                </wp:positionV>
                <wp:extent cx="2801620" cy="1364615"/>
                <wp:effectExtent l="1905" t="2540" r="2540" b="190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13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98.85pt;margin-top:-40.9pt;width:220.55pt;height:10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1600</wp:posOffset>
            </wp:positionH>
            <wp:positionV relativeFrom="paragraph">
              <wp:posOffset>-83185</wp:posOffset>
            </wp:positionV>
            <wp:extent cx="953135" cy="92837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84455</wp:posOffset>
                </wp:positionV>
                <wp:extent cx="6701790" cy="635"/>
                <wp:effectExtent l="635" t="28575" r="635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6.65pt" to="501.05pt,6.65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дарке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шаардык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ңешини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- чакырылышынын кезектеги 7 - сессия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 О К Т О М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 xml:space="preserve">                                                       </w:t>
      </w:r>
    </w:p>
    <w:p>
      <w:pPr>
        <w:pStyle w:val="Normal"/>
        <w:spacing w:lineRule="auto" w:line="480"/>
        <w:ind w:left="708" w:right="4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 xml:space="preserve">«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y-KG"/>
        </w:rPr>
        <w:t xml:space="preserve">17 »-декабрь </w:t>
      </w: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 xml:space="preserve"> 2021-ж.                                                                        Айдаркен шаары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2021-жылдын 4-кварталына бюджеттин чыгаша бөлүгүнө өзгөртүү киргизүү жөнүндө</w:t>
      </w: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 xml:space="preserve">                          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szCs w:val="26"/>
          <w:lang w:val="ky-K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Айдаркен шаардык мэриясынын финансы – эканомика бөлумунун башчысы  А.Ганиеванын  шаардык мэриянын бюджетинин чыгаша бөлугунун жеткирилген планына  өзгөртүү киргизүү жөнүндө маалыматын угуп , талкуулап чыгып депутаттардын сунушун эске алып Айдаркен шаардык Кеңеши 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6"/>
          <w:lang w:val="ky-KG"/>
        </w:rPr>
      </w:pPr>
      <w:r>
        <w:rPr>
          <w:rFonts w:cs="Times New Roman" w:ascii="Times New Roman" w:hAnsi="Times New Roman"/>
          <w:sz w:val="24"/>
          <w:szCs w:val="26"/>
          <w:lang w:val="ky-KG"/>
        </w:rPr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szCs w:val="26"/>
          <w:lang w:val="ky-KG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    КЫЛАТ :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1.Айдаркен шаардык мэриясын 2021-жылга жергиликтүү бюджетинин бекитилген чыгаша бөлүгүнө өзгөртүү киргизип (перекидка) бир беренеден экинчи беренеге жылдыруу жөнүндө   сунушу жактырылып № 1 -  тиркемеге ылайык өзгөртүү киргизилсин.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2.Токтомдун аткарылышын шаардык мэриянын Ф.Э.Б. башчысы  А.Ганиевага милдеттендирилсин.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3.Токтомду каттоодон өткөрүү областтык Юстиция башкармалыгынан суралсын.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6"/>
          <w:lang w:val="ky-KG"/>
        </w:rPr>
      </w:pPr>
      <w:r>
        <w:rPr>
          <w:rFonts w:cs="Times New Roman" w:ascii="Times New Roman" w:hAnsi="Times New Roman"/>
          <w:sz w:val="24"/>
          <w:szCs w:val="26"/>
          <w:lang w:val="ky-KG"/>
        </w:rPr>
      </w:r>
    </w:p>
    <w:p>
      <w:pPr>
        <w:pStyle w:val="Normal"/>
        <w:ind w:right="424" w:hanging="0"/>
        <w:jc w:val="both"/>
        <w:rPr>
          <w:szCs w:val="26"/>
          <w:lang w:val="ky-KG"/>
        </w:rPr>
      </w:pPr>
      <w:r>
        <w:rPr>
          <w:szCs w:val="26"/>
          <w:lang w:val="ky-KG"/>
        </w:rPr>
      </w:r>
    </w:p>
    <w:p>
      <w:pPr>
        <w:pStyle w:val="Normal"/>
        <w:ind w:right="424" w:hanging="0"/>
        <w:jc w:val="both"/>
        <w:rPr>
          <w:szCs w:val="26"/>
          <w:lang w:val="ky-KG"/>
        </w:rPr>
      </w:pPr>
      <w:r>
        <w:rPr>
          <w:szCs w:val="26"/>
          <w:lang w:val="ky-KG"/>
        </w:rPr>
      </w:r>
    </w:p>
    <w:p>
      <w:pPr>
        <w:pStyle w:val="Normal"/>
        <w:ind w:right="424" w:hanging="0"/>
        <w:jc w:val="both"/>
        <w:rPr/>
      </w:pPr>
      <w:r>
        <w:rPr>
          <w:rFonts w:eastAsia="Calibri" w:cs="Calibri"/>
          <w:szCs w:val="26"/>
          <w:lang w:val="ky-KG"/>
        </w:rPr>
        <w:t xml:space="preserve">       </w:t>
      </w:r>
      <w:r>
        <w:rPr>
          <w:rFonts w:eastAsia="Calibri" w:cs="Calibri"/>
          <w:b/>
          <w:szCs w:val="26"/>
          <w:lang w:val="ky-K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өрага                                                                                                   Н.Касымов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Cs w:val="26"/>
          <w:lang w:val="ky-K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left="8496" w:right="42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y-KG"/>
        </w:rPr>
      </w:pPr>
      <w:r>
        <w:rPr>
          <w:rFonts w:cs="Times New Roman" w:ascii="Times New Roman" w:hAnsi="Times New Roman"/>
          <w:b/>
          <w:sz w:val="20"/>
          <w:szCs w:val="20"/>
          <w:lang w:val="ky-KG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560" w:right="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pacing w:val="20"/>
      <w:sz w:val="35"/>
      <w:szCs w:val="35"/>
      <w:shd w:fill="FFFFFF" w:val="clear"/>
    </w:rPr>
  </w:style>
  <w:style w:type="character" w:styleId="10pt1pt">
    <w:name w:val="Основной текст + 10 pt;Малые прописные;Интервал 1 pt"/>
    <w:qFormat/>
    <w:rPr>
      <w:rFonts w:ascii="Sylfaen" w:hAnsi="Sylfaen" w:eastAsia="Sylfaen" w:cs="Sylfaen"/>
      <w:smallCaps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540"/>
    </w:pPr>
    <w:rPr>
      <w:rFonts w:ascii="Sylfaen" w:hAnsi="Sylfaen" w:eastAsia="Sylfaen" w:cs="Sylfaen"/>
      <w:spacing w:val="20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4:00Z</dcterms:created>
  <dc:creator>Admin</dc:creator>
  <dc:description/>
  <cp:keywords/>
  <dc:language>en-US</dc:language>
  <cp:lastModifiedBy>Пользователь</cp:lastModifiedBy>
  <cp:lastPrinted>2021-12-20T16:57:00Z</cp:lastPrinted>
  <dcterms:modified xsi:type="dcterms:W3CDTF">2021-12-29T10:28:00Z</dcterms:modified>
  <cp:revision>40</cp:revision>
  <dc:subject/>
  <dc:title/>
</cp:coreProperties>
</file>