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8955</wp:posOffset>
                </wp:positionH>
                <wp:positionV relativeFrom="paragraph">
                  <wp:posOffset>-154305</wp:posOffset>
                </wp:positionV>
                <wp:extent cx="2974340" cy="999490"/>
                <wp:effectExtent l="1905" t="1905" r="2540" b="165735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4320" cy="99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ЫРГЫЗ   РЕСПУБЛИКАСЫ                                                                              БАТКЕН   ОБЛАСТЫ                                                                                         КАДАМЖАЙ   РАЙОНУ                                                                                           АЙДАРКЕН  ШААРДЫК  КЕНЕШ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-41.65pt;margin-top:-12.15pt;width:234.15pt;height:7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ЫРГЫЗ   РЕСПУБЛИКАСЫ                                                                              БАТКЕН   ОБЛАСТЫ                                                                                         КАДАМЖАЙ   РАЙОНУ                                                                                           АЙДАРКЕН  ШААРДЫК  КЕНЕШ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32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5395</wp:posOffset>
                </wp:positionH>
                <wp:positionV relativeFrom="paragraph">
                  <wp:posOffset>-519430</wp:posOffset>
                </wp:positionV>
                <wp:extent cx="2801620" cy="1364615"/>
                <wp:effectExtent l="1905" t="2540" r="2540" b="190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1520" cy="136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ЫРГЫЗСКАЯ  РЕСПУБЛИКА                 БАТКЕНСКАЯ  ОБЛАСТЬ                 КАДАМЖАЙСКИЙ  РАЙОН                         АЙДАРКЕНСКИЙ  ГОРОДСКОЙ КЕНЕ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298.85pt;margin-top:-40.9pt;width:220.55pt;height:10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ЫРГЫЗСКАЯ  РЕСПУБЛИКА                 БАТКЕНСКАЯ  ОБЛАСТЬ                 КАДАМЖАЙСКИЙ  РАЙОН                         АЙДАРКЕНСКИЙ  ГОРОДСКОЙ КЕНЕ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3240" dashstyle="shortdot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1600</wp:posOffset>
            </wp:positionH>
            <wp:positionV relativeFrom="paragraph">
              <wp:posOffset>-83185</wp:posOffset>
            </wp:positionV>
            <wp:extent cx="953135" cy="928370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6"/>
        </w:rPr>
        <w:t xml:space="preserve">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before="0" w:after="0"/>
        <w:ind w:left="-426" w:right="-1" w:hanging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before="0" w:after="0"/>
        <w:ind w:left="-426" w:right="-1" w:hanging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7820</wp:posOffset>
                </wp:positionH>
                <wp:positionV relativeFrom="paragraph">
                  <wp:posOffset>84455</wp:posOffset>
                </wp:positionV>
                <wp:extent cx="6701790" cy="635"/>
                <wp:effectExtent l="635" t="28575" r="635" b="2857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176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pt,6.65pt" to="501.05pt,6.65pt" ID="Line 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йдаркен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шаардык 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енешинин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- чакырылышынын кезектеги 6 - сессиясыны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 О К Т О М  №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ky-KG"/>
        </w:rPr>
        <w:t>Айдаркен шаары                                                                                                 24.09. 2021-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>«Айдаркен шаардык мэриясынын карамагындагы “Солнышко” балдар бакчасына электр чабасын сатып алуу учун атайын каражат суммасын бөлүү жөнүндө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ОКТОМ КЫЛАТ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Айдаркен шаардык мэриясынын карамагындагы “Солнышко” балдар бакчасына электр чабасын сатып алуу учун 50 (элуу)мин сом акча каражатын бюджеттин аппаратынан 2221 (учурдагы тейлоо) беренесинен балдар бакчасынын 3112 (жабдууларды сатып алуу ) бересине жылдырып балдар бакчасына электр чабасы сатып алынып берилси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китилген бюджеттин киреше жана чыгаша бөлүгүн максатуу пайдалануу жагы финансы-экономикалык бөлүмүнүн башчысына   жүктөлсүн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томдун аткарылышын көзөмөлдөө жагы шаардык Кенештин алдындагы бюджет,экономикалык жана каржы маселелери боюнча туруктуу комиссиясына милдеттендирилсин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Шаардык  Кеңештин  төрагасы:                                                                       Н. М. Касымов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276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Sylfaen" w:hAnsi="Sylfaen" w:eastAsia="Sylfaen" w:cs="Sylfaen"/>
      <w:spacing w:val="20"/>
      <w:sz w:val="35"/>
      <w:szCs w:val="35"/>
      <w:shd w:fill="FFFFFF" w:val="clear"/>
    </w:rPr>
  </w:style>
  <w:style w:type="character" w:styleId="10pt1pt">
    <w:name w:val="Основной текст + 10 pt;Малые прописные;Интервал 1 pt"/>
    <w:qFormat/>
    <w:rPr>
      <w:rFonts w:ascii="Sylfaen" w:hAnsi="Sylfaen" w:eastAsia="Sylfaen" w:cs="Sylfaen"/>
      <w:smallCaps/>
      <w:color w:val="000000"/>
      <w:spacing w:val="30"/>
      <w:w w:val="100"/>
      <w:position w:val="0"/>
      <w:sz w:val="20"/>
      <w:sz w:val="20"/>
      <w:szCs w:val="20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540"/>
      <w:ind w:hanging="540"/>
    </w:pPr>
    <w:rPr>
      <w:rFonts w:ascii="Sylfaen" w:hAnsi="Sylfaen" w:eastAsia="Sylfaen" w:cs="Sylfaen"/>
      <w:spacing w:val="20"/>
      <w:sz w:val="35"/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14:00Z</dcterms:created>
  <dc:creator>Admin</dc:creator>
  <dc:description/>
  <cp:keywords/>
  <dc:language>en-US</dc:language>
  <cp:lastModifiedBy>Пользователь</cp:lastModifiedBy>
  <cp:lastPrinted>2021-12-20T19:00:00Z</cp:lastPrinted>
  <dcterms:modified xsi:type="dcterms:W3CDTF">2021-12-20T13:01:00Z</dcterms:modified>
  <cp:revision>19</cp:revision>
  <dc:subject/>
  <dc:title/>
</cp:coreProperties>
</file>