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н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чакырылышынын кезексиз  5- сессиясын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О К Т О М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Айдаркен шаары                                                                                                 30.07. 2021-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Айдаркен шаардык мэриясынын 2022-2023-2024-жылдарга жергиликтүү бюджетинин долбоорунун киреше жана чыгаша бөлүгүн бекитүү жөнүндө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сынын финансы-экономикалык бөлүмүнүн башчысыны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сынын 2022-2023-2024-жылдарга жергиликтүү бюджетинин долбоорунун киреше жана чыгаша бөлүгүн бекитүү  жөнүндөгү берген маалыматын угуп, талкуулап, депутаттардын сунушун эске алып Айдаркен шаардык Кенешинин 4-чакырылышынын 5-кезексиз сессияс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ТОМ КЫЛА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кен шаардык мэриясынын 2022-2023-2024-жылдарга жергиликтүү бюджетинин долбоорунун киреше жана чыгаша бөлүгү  №1, №2  тиркемеге ылайык бекитилс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тилген бюджеттин киреше жана чыгаша бөлүгүн максатуу пайдалануу жагы финансы-экономикалык бөлүмүнүн башчысына   жүктөлсү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мдун аткарылышын көзөмөлдөө жагы шаардык Кенештин алдындагы бюджет,экономикалык жана каржы маселелери боюнча туруктуу комиссиясына милдеттендирилси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Шаардык  Кеңештин  төрагасы:                                                              Н. М. Касым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12-20T18:57:00Z</cp:lastPrinted>
  <dcterms:modified xsi:type="dcterms:W3CDTF">2021-12-20T12:59:00Z</dcterms:modified>
  <cp:revision>19</cp:revision>
  <dc:subject/>
  <dc:title/>
</cp:coreProperties>
</file>