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519430</wp:posOffset>
                </wp:positionV>
                <wp:extent cx="2801620" cy="1364615"/>
                <wp:effectExtent l="1905" t="2540" r="2540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98.85pt;margin-top:-40.9pt;width:220.55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-83185</wp:posOffset>
            </wp:positionV>
            <wp:extent cx="953135" cy="9283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84455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6.65pt" to="501.05pt,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н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 чакырылышынын кезексиз  5- сессиясын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 О К Т О М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>Айдаркен шаары                                                                                                 30.07. 2021-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«Айдаркен шаардык мэриясынын бюджетинин 2021-жылдын жарым жылдык жыйынтыгынын негизинде,бекитилген пландан 1000,0 сомго ашыкча       аткарылгандыгына байланыштуу,ондолгон планга 1000,0 сомду бекитип, чыгаша кылуу жөнүндө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Айдаркен шаардык мэриясынын финансы-экономикалык бөлүмүнүн башчысынын 2021-жылдын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жарым жылдык жыйынтыгынын негизинде,бекитилген пландан 1000,0 сомго ашыкча  аткарылгандыгына байланыштуу,ондолгон планга 1000,0 сомду бекитип, чыгаша кылуу жөнүндөгү берген маалыматын угуп ,талкуулап,депутаттардын сунушун эске алып Айдаркен шаардык Кенешинин 4-чакырылышынын 5-кезексиз сессияс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КТОМ КЫЛА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даркен шаардык мэриясынын 2021-жылдын </w:t>
      </w:r>
      <w:r>
        <w:rPr>
          <w:rFonts w:cs="Times New Roman" w:ascii="Times New Roman" w:hAnsi="Times New Roman"/>
          <w:sz w:val="24"/>
          <w:szCs w:val="24"/>
          <w:lang w:val="ky-KG"/>
        </w:rPr>
        <w:t>жарым жылдык жыйынтыгынын негизинде,бекитилген пландан 1000,0 сомго ашыкча  аткарылгандыгына байланыштуу,ондолгон планга 1000,0 сом</w:t>
      </w:r>
      <w:r>
        <w:rPr>
          <w:rFonts w:cs="Times New Roman" w:ascii="Times New Roman" w:hAnsi="Times New Roman"/>
          <w:sz w:val="24"/>
          <w:szCs w:val="24"/>
        </w:rPr>
        <w:t xml:space="preserve"> №1 тиркемеге ылайык бекитилс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тилген бюджеттин киреше жана чыгаша бөлүгүн максатуу пайдалануу жагы финансы-экономикалык бөлүмүнүн башчысына   жүктөлсү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томдун аткарылышын көзөмөлдөө жагы шаардык Кенештин алдындагы бюджет,экономикалык жана каржы маселелери боюнча туруктуу комиссиясына милдеттендирилси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Шаардык  Кеңештин  төрагасы:                                                                   Н. М. Касым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35"/>
        <w:gridCol w:w="274"/>
        <w:gridCol w:w="274"/>
        <w:gridCol w:w="1116"/>
        <w:gridCol w:w="1781"/>
        <w:gridCol w:w="871"/>
        <w:gridCol w:w="1012"/>
        <w:gridCol w:w="948"/>
        <w:gridCol w:w="948"/>
        <w:gridCol w:w="961"/>
        <w:gridCol w:w="3938"/>
      </w:tblGrid>
      <w:tr>
        <w:trPr>
          <w:trHeight w:val="300" w:hRule="atLeast"/>
        </w:trPr>
        <w:tc>
          <w:tcPr>
            <w:tcW w:w="1530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>Айдаркен  шаардык Кенешинин</w:t>
              <w:br/>
              <w:t xml:space="preserve">                                                                                                                                                         4- чакырылышынын  № 5  </w:t>
              <w:br/>
              <w:t xml:space="preserve">                                                                                                                                                        сессиясынын № 9-токтомуна</w:t>
              <w:br/>
              <w:t xml:space="preserve">                                                                                                                                                        № 1  тиркеме.</w:t>
            </w:r>
          </w:p>
        </w:tc>
      </w:tr>
      <w:tr>
        <w:trPr>
          <w:trHeight w:val="1215" w:hRule="atLeast"/>
        </w:trPr>
        <w:tc>
          <w:tcPr>
            <w:tcW w:w="113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йдаркен шаардык мэриясынын 2021-жылдын жарым жылдык жыйынтыгынын негизинде, бекитилген пландан ашыкча тушкон  акча каражатын чыгаша</w:t>
              <w:br/>
              <w:t xml:space="preserve"> болугуно  киргизуу жонундо маалымат.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юджет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ыгаша болуму:</w:t>
            </w:r>
          </w:p>
        </w:tc>
        <w:tc>
          <w:tcPr>
            <w:tcW w:w="79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2021 жылдын жарым жылдык жыйынтыгынын негизинде, бекитилген пландан ашыкча тушкон акча каражат  )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лум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ьясы  элементи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кономикалык классификциясы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br/>
              <w:t>Жалпы сумм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-квартал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- квартал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-квартал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-квартал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1 болум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а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5,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ппарат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шка кызматтарды толоо</w:t>
              <w:br/>
              <w:t>(Проектировщик)(корктондуруу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5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549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,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анспорт чыгымда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урдагы тейлоо (оздук салы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2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носы в  членские союзы МС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11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бдууларды сатып алуу</w:t>
              <w:br/>
              <w:t>(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11  шаардык кене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а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00</w:t>
            </w:r>
          </w:p>
        </w:tc>
        <w:tc>
          <w:tcPr>
            <w:tcW w:w="3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бдууларды сатып алуу (принтер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12323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8  Китепкана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а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9 Билим беруу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а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ктептер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а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дар бакчасы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а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йланыш кызматтары (Интернет)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22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бдууларды сатып алуу (печк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22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а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,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0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0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0,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00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тектоочу адис                  М.Садироов                                                        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Admin</dc:creator>
  <dc:description/>
  <cp:keywords/>
  <dc:language>en-US</dc:language>
  <cp:lastModifiedBy>Пользователь</cp:lastModifiedBy>
  <cp:lastPrinted>2021-08-06T09:36:00Z</cp:lastPrinted>
  <dcterms:modified xsi:type="dcterms:W3CDTF">2022-01-25T06:51:00Z</dcterms:modified>
  <cp:revision>18</cp:revision>
  <dc:subject/>
  <dc:title/>
</cp:coreProperties>
</file>