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519430</wp:posOffset>
                </wp:positionV>
                <wp:extent cx="2801620" cy="136461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8.85pt;margin-top:-40.9pt;width:220.5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83185</wp:posOffset>
            </wp:positionV>
            <wp:extent cx="953135" cy="9283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65pt" to="501.05pt,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н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 чакырылышынын кезектеги  4- сессиясын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 О К Т О М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>Айдаркен шаары                                                                                                 26.07. 2021-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«шаардык мэриянын бюджетинин 2021-жылга калдык суммасы жана 2021-жылга атайын каражат суммасын бөлүү жөнүндө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Айдаркен шаардык мэриясынын финансы-экономикалык бөлүмүнүн башчысынын 2021-жылга калдык суммасын жана 2021-жылга атайын каражат эсебинде калган калдык суммасы жөнүндөгү берген маалыматын угуп ,талкуулап,депутаттардын сунушун эске алып Айдаркен шаардык Кенешинин 4-чакырылышынын 4-сессияс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КТОМ КЫЛА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даркен шаардык мэриясынын 2021-жылдын  1 январына 198,6 мин сом калган калдык суммасы №1 тиркемеге ылайык бекитилсин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кен шаардык мэриясынын 2021-жылдын 1-январына атайын каражат эсебинде калган 12,0мин сом калдык суммасы №2тиркемеге ылайык бекитилс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кен шаардык мэриясынын 2021-жылдын бюджетине №3 тиркемеге ылайык озгортуу  киргизилс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тилген бюджеттин киреше жана чыгаша бөлүгүн максатуу пайдалануу жагы финансы-экономикалык бөлүмүнүн башчысына   жүктөлсү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омдун аткарылышын көзөмөлдөө жагы шаардык Кенештин алдындагы бюджет,экономикалык жана каржы маселелери боюнча туруктуу комиссиясына милдеттендирилси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Шаардык  Кеңештин  төрагасы:                                                                      Н. М. Касым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Admin</dc:creator>
  <dc:description/>
  <cp:keywords/>
  <dc:language>en-US</dc:language>
  <cp:lastModifiedBy>Пользователь</cp:lastModifiedBy>
  <cp:lastPrinted>2021-12-20T18:51:00Z</cp:lastPrinted>
  <dcterms:modified xsi:type="dcterms:W3CDTF">2021-12-20T12:53:00Z</dcterms:modified>
  <cp:revision>17</cp:revision>
  <dc:subject/>
  <dc:title/>
</cp:coreProperties>
</file>