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154305</wp:posOffset>
                </wp:positionV>
                <wp:extent cx="2974340" cy="999490"/>
                <wp:effectExtent l="1905" t="1905" r="2540" b="1657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1.65pt;margin-top:-12.15pt;width:234.1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519430</wp:posOffset>
                </wp:positionV>
                <wp:extent cx="2801620" cy="136461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98.85pt;margin-top:-40.9pt;width:220.55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-83185</wp:posOffset>
            </wp:positionV>
            <wp:extent cx="953135" cy="9283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84455</wp:posOffset>
                </wp:positionV>
                <wp:extent cx="6701790" cy="635"/>
                <wp:effectExtent l="635" t="28575" r="635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65pt" to="501.05pt,6.6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йдаркен  шаардык  Кенешини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-чакырылышынын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 сесс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КТОМ № 5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даркен шаары </w:t>
        <w:tab/>
      </w:r>
      <w:r>
        <w:rPr>
          <w:b/>
          <w:sz w:val="24"/>
          <w:szCs w:val="24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-жыл  «07»-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июнь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rFonts w:eastAsia="Calibri" w:cs="Calibri"/>
          <w:b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ынын мэрин шайлоо жана Кадамжай райондук аймактык шайлоо   комиссиясынын  протоколун  бекитүү жөнүндө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Жергиликтүү өз алдынча башкаруу жөнүндөгү”  Кыргыз  Республикасынын  Мыйзамынын   43-беренесинин   1-4-пунктуна  ылайык , </w:t>
      </w:r>
      <w:r>
        <w:rPr>
          <w:rFonts w:cs="Times New Roman" w:ascii="Times New Roman" w:hAnsi="Times New Roman"/>
          <w:sz w:val="24"/>
          <w:szCs w:val="24"/>
        </w:rPr>
        <w:t xml:space="preserve"> Айдаркен  шаардык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ңешинин  депутаттарынын   жашыруун  добуш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берүүнүн  жыйынтыгынын </w:t>
      </w:r>
      <w:r>
        <w:rPr>
          <w:rFonts w:cs="Times New Roman" w:ascii="Times New Roman" w:hAnsi="Times New Roman"/>
          <w:sz w:val="24"/>
          <w:szCs w:val="24"/>
        </w:rPr>
        <w:t xml:space="preserve">негизинде  шаардык  Кенештин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 чакырылышынын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сессия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ТОМ  КЫЛА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адамжай  аймактык  шайлоо комиссиясынын  добуш берүүнүн  жыйынтыгы боюнча протоколу бекитилс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Шаардык Кеңештин депутаттарынын көпчүлүк добушуна ээ болгон талапкер Мурзажанов Алтынбек Саматович  Айдаркен шаарынын мэри болуп шайлансын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ардык Кенешинин төрагасы                                                                   Н.М.Касы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Admin</dc:creator>
  <dc:description/>
  <cp:keywords/>
  <dc:language>en-US</dc:language>
  <cp:lastModifiedBy>Пользователь</cp:lastModifiedBy>
  <cp:lastPrinted>2021-12-20T13:20:00Z</cp:lastPrinted>
  <dcterms:modified xsi:type="dcterms:W3CDTF">2022-01-13T04:43:00Z</dcterms:modified>
  <cp:revision>34</cp:revision>
  <dc:subject/>
  <dc:title/>
</cp:coreProperties>
</file>