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463550</wp:posOffset>
                </wp:positionV>
                <wp:extent cx="6835140" cy="1588770"/>
                <wp:effectExtent l="0" t="2540" r="1905" b="2241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1588680"/>
                          <a:chOff x="0" y="0"/>
                          <a:chExt cx="6835320" cy="1588680"/>
                        </a:xfrm>
                      </wpg:grpSpPr>
                      <wps:wsp>
                        <wps:cNvSpPr/>
                        <wps:spPr>
                          <a:xfrm>
                            <a:off x="4034160" y="0"/>
                            <a:ext cx="2801160" cy="14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ЫРГЫЗСКАЯ РЕСПУБЛИКА                 БАТКЕНСКАЯ ОБЛАСТЬ                 КАДАМЖАЙСКИЙ РАЙОН                                  АЙДАРКЕНСКИЙ ГОРОДСКОЙ  КЕНЕ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6701760" cy="157104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2974320" cy="157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Ы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ГЫЗ  РЕСПУБЛИКАСЫ                                                                              БАТКЕН  ОБЛАСТЫ                                                                                         КАДАМЖАЙ  РАЙОНУ                                                                                           АЙДАРКЕН ШААРДЫК КЕНЕШ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95080"/>
                              <a:ext cx="6701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clip_image00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27880" y="487080"/>
                              <a:ext cx="952560" cy="92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-36.5pt;width:538.2pt;height:125.1pt" coordorigin="-396,-730" coordsize="10764,2502">
                <v:roundrect id="shape_0" fillcolor="white" stroked="t" o:allowincell="f" style="position:absolute;left:5957;top:-730;width:4410;height:22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ЫРГЫЗСКАЯ РЕСПУБЛИКА                 БАТКЕНСКАЯ ОБЛАСТЬ                 КАДАМЖАЙСКИЙ РАЙОН                                  АЙДАРКЕНСКИЙ ГОРОДСКОЙ  КЕНЕ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dashstyle="shortdot" joinstyle="miter" endcap="flat"/>
                  <w10:wrap type="none"/>
                </v:roundrect>
                <v:group id="shape_0" style="position:absolute;left:-396;top:-702;width:10553;height:2474">
                  <v:roundrect id="shape_0" fillcolor="white" stroked="t" o:allowincell="f" style="position:absolute;left:-337;top:-702;width:4683;height:247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Ы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ГЫЗ  РЕСПУБЛИКАСЫ                                                                              БАТКЕН  ОБЛАСТЫ                                                                                         КАДАМЖАЙ  РАЙОНУ                                                                                           АЙДАРКЕН ШААРДЫК КЕНЕШ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3240" dashstyle="shortdot" joinstyle="miter" endcap="flat"/>
                    <w10:wrap type="none"/>
                  </v:roundrect>
                  <v:line id="shape_0" from="-396,1652" to="10157,165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lip_image002" stroked="f" o:allowincell="f" style="position:absolute;left:4215;top:65;width:1499;height:14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12"/>
        </w:rPr>
      </w:pPr>
      <w:r>
        <w:rPr>
          <w:rFonts w:cs="Times New Roman" w:ascii="Times New Roman" w:hAnsi="Times New Roman"/>
          <w:b/>
          <w:sz w:val="8"/>
          <w:szCs w:val="12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720221 Айдаркен шаары,  Пушкин кочосу № 1                                              720221 г. Айдаркен ул. Пушкина №1 Тел (+996 3655) 60109                                                                                            Тел (+996 3655) 60109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даркен  шаардык  Кенешини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чакырылышынын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сы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 О К Т О М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№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йдаркен шаары</w:t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1.05.2021-жы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Айдаркен шаардык Кеңешинин  алдында түзүлгөн туруктуу комиссияларды бекитүү  жөнүндө”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y-KG"/>
        </w:rPr>
        <w:t>“</w:t>
      </w:r>
      <w:r>
        <w:rPr>
          <w:rFonts w:cs="Times New Roman" w:ascii="Times New Roman" w:hAnsi="Times New Roman"/>
          <w:sz w:val="24"/>
          <w:szCs w:val="24"/>
          <w:lang w:val="ky-KG"/>
        </w:rPr>
        <w:t>Жергиликтүү өз алдынча  башкаруу  жөнүндөгү”  Кыргыз Республикасынын Мыйзамынын 29-беренесинин 2-пунктуна жана Айдаркен шаардык Кеңешинин Регламентинин 5-бөлүмүнүн 1-2-пунктуна ылайык IV чакырылышынын   II сессиясынын депутаттарынын cунушун эске алуу менен ен Айдаркен  шаардык Кенеши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КТОМ      КЫЛА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Айдаркен Шаардык Кеңешинин алдында түзүлгөн депутаттык туруктуу комиссиялар төмөнкүдөй болуп бекитилси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Бюджет,экономика,каржы жана фискалдык саясат боюнч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Өнөр жай, курулуш, архитектура, жер, коммуналдык кызмат жана энергетика масалелери боюнч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Мыйзамдуулук, укук коргоо, регламент, депутаттык мандат жана этика маселелери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Социалдык, саламаттыкты сактоо, спорт, жаштар, билим берүү жана туризм маселелери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Токтом мыйзамда каралган тартипте юстиция башкармалыгынан каттоодон өтсүн жана массалык маалымат каражаттарына жарыялансы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position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position w:val="-8"/>
          <w:sz w:val="24"/>
          <w:szCs w:val="24"/>
        </w:rPr>
        <w:t>Төрага                                                                                            Н.Касымов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position w:val="-8"/>
          <w:sz w:val="24"/>
          <w:szCs w:val="24"/>
        </w:rPr>
      </w:pPr>
      <w:r>
        <w:rPr>
          <w:rFonts w:cs="Times New Roman" w:ascii="Times New Roman" w:hAnsi="Times New Roman"/>
          <w:b/>
          <w:position w:val="-8"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position w:val="-8"/>
          <w:sz w:val="24"/>
          <w:szCs w:val="24"/>
        </w:rPr>
      </w:pPr>
      <w:r>
        <w:rPr>
          <w:rFonts w:cs="Times New Roman" w:ascii="Times New Roman" w:hAnsi="Times New Roman"/>
          <w:b/>
          <w:position w:val="-8"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31:00Z</dcterms:created>
  <dc:creator>Admin</dc:creator>
  <dc:description/>
  <cp:keywords/>
  <dc:language>en-US</dc:language>
  <cp:lastModifiedBy>Пользователь</cp:lastModifiedBy>
  <cp:lastPrinted>2021-12-20T18:20:00Z</cp:lastPrinted>
  <dcterms:modified xsi:type="dcterms:W3CDTF">2022-01-25T06:04:00Z</dcterms:modified>
  <cp:revision>7</cp:revision>
  <dc:subject/>
  <dc:title/>
</cp:coreProperties>
</file>