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both"/>
        <w:rPr>
          <w:rFonts w:ascii="Times New Roman" w:hAnsi="Times New Roman" w:cs="Times New Roman"/>
          <w:b/>
          <w:b/>
          <w:sz w:val="24"/>
          <w:szCs w:val="26"/>
        </w:rPr>
      </w:pPr>
      <w:r>
        <mc:AlternateContent>
          <mc:Choice Requires="wpg">
            <w:drawing>
              <wp:anchor behindDoc="0" distT="0" distB="0" distL="114935" distR="114935" simplePos="0" locked="0" layoutInCell="0" allowOverlap="1" relativeHeight="2">
                <wp:simplePos x="0" y="0"/>
                <wp:positionH relativeFrom="column">
                  <wp:posOffset>-251460</wp:posOffset>
                </wp:positionH>
                <wp:positionV relativeFrom="paragraph">
                  <wp:posOffset>-463550</wp:posOffset>
                </wp:positionV>
                <wp:extent cx="6835140" cy="1588770"/>
                <wp:effectExtent l="0" t="2540" r="1905" b="224155"/>
                <wp:wrapNone/>
                <wp:docPr id="1" name=""/>
                <a:graphic xmlns:a="http://schemas.openxmlformats.org/drawingml/2006/main">
                  <a:graphicData uri="http://schemas.microsoft.com/office/word/2010/wordprocessingGroup">
                    <wpg:wgp>
                      <wpg:cNvGrpSpPr/>
                      <wpg:grpSpPr>
                        <a:xfrm>
                          <a:off x="0" y="0"/>
                          <a:ext cx="6835320" cy="1588680"/>
                          <a:chOff x="0" y="0"/>
                          <a:chExt cx="6835320" cy="1588680"/>
                        </a:xfrm>
                      </wpg:grpSpPr>
                      <wps:wsp>
                        <wps:cNvSpPr/>
                        <wps:spPr>
                          <a:xfrm>
                            <a:off x="4034160" y="0"/>
                            <a:ext cx="2801160" cy="1458720"/>
                          </a:xfrm>
                          <a:prstGeom prst="roundRect">
                            <a:avLst>
                              <a:gd name="adj" fmla="val 16667"/>
                            </a:avLst>
                          </a:prstGeom>
                          <a:solidFill>
                            <a:srgbClr val="ffffff"/>
                          </a:solidFill>
                          <a:ln w="3240">
                            <a:solidFill>
                              <a:srgbClr val="ffffff"/>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ru-RU" w:bidi="ar-SA"/>
                                </w:rPr>
                                <w:t>КЫРГЫЗСКАЯ РЕСПУБЛИКА                 БАТКЕНСКАЯ ОБЛАСТЬ                 КАДАМЖАЙСКИЙ РАЙОН                                  АЙДАРКЕНСКИЙ ГОРОДСКОЙ  КЕНЕ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cNvGrpSpPr/>
                        <wpg:grpSpPr>
                          <a:xfrm>
                            <a:off x="0" y="17640"/>
                            <a:ext cx="6701760" cy="1571040"/>
                          </a:xfrm>
                        </wpg:grpSpPr>
                        <wps:wsp>
                          <wps:cNvSpPr/>
                          <wps:spPr>
                            <a:xfrm>
                              <a:off x="37440" y="0"/>
                              <a:ext cx="2974320" cy="1571040"/>
                            </a:xfrm>
                            <a:prstGeom prst="roundRect">
                              <a:avLst>
                                <a:gd name="adj" fmla="val 16667"/>
                              </a:avLst>
                            </a:prstGeom>
                            <a:solidFill>
                              <a:srgbClr val="ffffff"/>
                            </a:solidFill>
                            <a:ln w="3240">
                              <a:solidFill>
                                <a:srgbClr val="ffffff"/>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Ы</w:t>
                                </w:r>
                                <w:r>
                                  <w:rPr>
                                    <w:kern w:val="2"/>
                                    <w:b/>
                                    <w:szCs w:val="22"/>
                                    <w:sz w:val="24"/>
                                    <w:rFonts w:ascii="Times New Roman" w:hAnsi="Times New Roman" w:eastAsia="Times New Roman" w:cs="Times New Roman"/>
                                    <w:color w:val="auto"/>
                                    <w:lang w:val="ru-RU" w:bidi="ar-SA"/>
                                  </w:rPr>
                                  <w:t>РГЫЗ  РЕСПУБЛИКАСЫ                                                                              БАТКЕН  ОБЛАСТЫ                                                                                         КАДАМЖАЙ  РАЙОНУ                                                                                           АЙДАРКЕН ШААРДЫК КЕНЕШ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1495080"/>
                              <a:ext cx="670176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clip_image002" descr=""/>
                            <pic:cNvPicPr/>
                          </pic:nvPicPr>
                          <pic:blipFill>
                            <a:blip r:embed="rId2"/>
                            <a:stretch/>
                          </pic:blipFill>
                          <pic:spPr>
                            <a:xfrm>
                              <a:off x="2927880" y="487080"/>
                              <a:ext cx="952560" cy="927000"/>
                            </a:xfrm>
                            <a:prstGeom prst="rect">
                              <a:avLst/>
                            </a:prstGeom>
                            <a:ln w="0">
                              <a:noFill/>
                            </a:ln>
                          </pic:spPr>
                        </pic:pic>
                      </wpg:grpSp>
                    </wpg:wgp>
                  </a:graphicData>
                </a:graphic>
              </wp:anchor>
            </w:drawing>
          </mc:Choice>
          <mc:Fallback>
            <w:pict>
              <v:group id="shape_0" style="position:absolute;margin-left:-19.8pt;margin-top:-36.5pt;width:538.2pt;height:125.1pt" coordorigin="-396,-730" coordsize="10764,2502">
                <v:roundrect id="shape_0" fillcolor="white" stroked="t" o:allowincell="f" style="position:absolute;left:5957;top:-730;width:4410;height:2296;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ru-RU" w:bidi="ar-SA"/>
                          </w:rPr>
                          <w:t>КЫРГЫЗСКАЯ РЕСПУБЛИКА                 БАТКЕНСКАЯ ОБЛАСТЬ                 КАДАМЖАЙСКИЙ РАЙОН                                  АЙДАРКЕНСКИЙ ГОРОДСКОЙ  КЕНЕ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3240" dashstyle="shortdot" joinstyle="miter" endcap="flat"/>
                  <w10:wrap type="none"/>
                </v:roundrect>
                <v:group id="shape_0" style="position:absolute;left:-396;top:-702;width:10553;height:2474">
                  <v:roundrect id="shape_0" fillcolor="white" stroked="t" o:allowincell="f" style="position:absolute;left:-337;top:-702;width:4683;height:2473;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Ы</w:t>
                          </w:r>
                          <w:r>
                            <w:rPr>
                              <w:kern w:val="2"/>
                              <w:b/>
                              <w:szCs w:val="22"/>
                              <w:sz w:val="24"/>
                              <w:rFonts w:ascii="Times New Roman" w:hAnsi="Times New Roman" w:eastAsia="Times New Roman" w:cs="Times New Roman"/>
                              <w:color w:val="auto"/>
                              <w:lang w:val="ru-RU" w:bidi="ar-SA"/>
                            </w:rPr>
                            <w:t>РГЫЗ  РЕСПУБЛИКАСЫ                                                                              БАТКЕН  ОБЛАСТЫ                                                                                         КАДАМЖАЙ  РАЙОНУ                                                                                           АЙДАРКЕН ШААРДЫК КЕНЕШ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3240" dashstyle="shortdot" joinstyle="miter" endcap="flat"/>
                    <w10:wrap type="none"/>
                  </v:roundrect>
                  <v:line id="shape_0" from="-396,1652" to="10157,1652"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ip_image002" stroked="f" o:allowincell="f" style="position:absolute;left:4215;top:65;width:1499;height:1459;mso-wrap-style:none;v-text-anchor:middle" type="_x0000_t75">
                    <v:imagedata r:id="rId3" o:detectmouseclick="t"/>
                    <v:stroke color="#3465a4" joinstyle="round" endcap="flat"/>
                    <w10:wrap type="none"/>
                  </v:shape>
                </v:group>
              </v:group>
            </w:pict>
          </mc:Fallback>
        </mc:AlternateContent>
      </w:r>
      <w:r>
        <w:rPr>
          <w:rFonts w:eastAsia="Times New Roman" w:cs="Times New Roman" w:ascii="Times New Roman" w:hAnsi="Times New Roman"/>
          <w:b/>
          <w:sz w:val="24"/>
          <w:szCs w:val="26"/>
        </w:rPr>
        <w:t xml:space="preserve">                                                                                                                                                                                                                                                                                                                                                                                                                                                                                                                                                                                                                                                                                                          </w:t>
      </w:r>
    </w:p>
    <w:p>
      <w:pPr>
        <w:pStyle w:val="Normal"/>
        <w:spacing w:before="0" w:after="0"/>
        <w:ind w:right="-1"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426" w:right="-1"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426" w:right="-1"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right="-1" w:hanging="0"/>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8"/>
          <w:szCs w:val="12"/>
        </w:rPr>
      </w:pPr>
      <w:r>
        <w:rPr>
          <w:rFonts w:cs="Times New Roman" w:ascii="Times New Roman" w:hAnsi="Times New Roman"/>
          <w:b/>
          <w:sz w:val="8"/>
          <w:szCs w:val="12"/>
        </w:rPr>
      </w:r>
    </w:p>
    <w:p>
      <w:pPr>
        <w:pStyle w:val="Normal"/>
        <w:spacing w:lineRule="auto" w:line="240" w:before="0" w:after="0"/>
        <w:ind w:left="-284" w:hanging="0"/>
        <w:rPr>
          <w:rFonts w:ascii="Times New Roman" w:hAnsi="Times New Roman" w:cs="Times New Roman"/>
          <w:b/>
          <w:b/>
          <w:sz w:val="20"/>
          <w:szCs w:val="24"/>
        </w:rPr>
      </w:pPr>
      <w:r>
        <w:rPr>
          <w:rFonts w:cs="Times New Roman" w:ascii="Times New Roman" w:hAnsi="Times New Roman"/>
          <w:b/>
          <w:sz w:val="20"/>
          <w:szCs w:val="24"/>
        </w:rPr>
        <w:t>720221 Айдаркен шаары,  Пушкин кочосу № 1                                              720221 г. Айдаркен ул. Пушкина №1 Тел (+996 3655) 60109                                                                                            Тел (+996 3655) 60109</w:t>
      </w:r>
    </w:p>
    <w:p>
      <w:pPr>
        <w:pStyle w:val="Normal"/>
        <w:spacing w:lineRule="auto" w:line="240" w:before="0" w:after="0"/>
        <w:ind w:left="-284" w:hanging="0"/>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Айдаркен  шаардык  Кенешини</w:t>
      </w:r>
      <w:r>
        <w:rPr>
          <w:rFonts w:cs="Times New Roman" w:ascii="Times New Roman" w:hAnsi="Times New Roman"/>
          <w:b/>
          <w:i/>
          <w:sz w:val="24"/>
          <w:szCs w:val="24"/>
        </w:rPr>
        <w:tab/>
      </w:r>
      <w:r>
        <w:rPr>
          <w:rFonts w:cs="Times New Roman" w:ascii="Times New Roman" w:hAnsi="Times New Roman"/>
          <w:b/>
          <w:sz w:val="24"/>
          <w:szCs w:val="24"/>
          <w:lang w:val="en-US"/>
        </w:rPr>
        <w:t>IV</w:t>
      </w:r>
      <w:r>
        <w:rPr>
          <w:rFonts w:cs="Times New Roman" w:ascii="Times New Roman" w:hAnsi="Times New Roman"/>
          <w:b/>
          <w:i/>
          <w:sz w:val="24"/>
          <w:szCs w:val="24"/>
        </w:rPr>
        <w:t xml:space="preserve">  </w:t>
      </w:r>
      <w:r>
        <w:rPr>
          <w:rFonts w:cs="Times New Roman" w:ascii="Times New Roman" w:hAnsi="Times New Roman"/>
          <w:b/>
          <w:sz w:val="24"/>
          <w:szCs w:val="24"/>
        </w:rPr>
        <w:t xml:space="preserve">чакырылышынын   </w:t>
      </w:r>
      <w:r>
        <w:rPr>
          <w:rFonts w:cs="Times New Roman" w:ascii="Times New Roman" w:hAnsi="Times New Roman"/>
          <w:b/>
          <w:sz w:val="24"/>
          <w:szCs w:val="24"/>
          <w:lang w:val="en-US"/>
        </w:rPr>
        <w:t>I</w:t>
      </w:r>
      <w:r>
        <w:rPr>
          <w:rFonts w:cs="Times New Roman" w:ascii="Times New Roman" w:hAnsi="Times New Roman"/>
          <w:b/>
          <w:sz w:val="24"/>
          <w:szCs w:val="24"/>
        </w:rPr>
        <w:t xml:space="preserve">  сессиясы</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ky-K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y-KG"/>
        </w:rPr>
        <w:t xml:space="preserve">          </w:t>
      </w:r>
      <w:r>
        <w:rPr>
          <w:rFonts w:cs="Times New Roman" w:ascii="Times New Roman" w:hAnsi="Times New Roman"/>
          <w:b/>
          <w:sz w:val="28"/>
          <w:szCs w:val="28"/>
        </w:rPr>
        <w:t xml:space="preserve">Т О К Т О М </w:t>
      </w:r>
      <w:r>
        <w:rPr>
          <w:rFonts w:cs="Times New Roman" w:ascii="Times New Roman" w:hAnsi="Times New Roman"/>
          <w:b/>
          <w:sz w:val="24"/>
          <w:szCs w:val="24"/>
        </w:rPr>
        <w:t xml:space="preserve">  </w:t>
      </w:r>
      <w:r>
        <w:rPr>
          <w:rFonts w:cs="Times New Roman" w:ascii="Times New Roman" w:hAnsi="Times New Roman"/>
          <w:b/>
          <w:sz w:val="24"/>
          <w:szCs w:val="24"/>
          <w:lang w:val="ky-KG"/>
        </w:rPr>
        <w:t>№2</w:t>
      </w:r>
      <w:r>
        <w:rPr>
          <w:rFonts w:cs="Times New Roman" w:ascii="Times New Roman" w:hAnsi="Times New Roman"/>
          <w:b/>
          <w:sz w:val="24"/>
          <w:szCs w:val="24"/>
        </w:rPr>
        <w:t xml:space="preserve">                                                                                                  </w:t>
        <w:tab/>
        <w:tab/>
        <w:tab/>
      </w:r>
    </w:p>
    <w:p>
      <w:pPr>
        <w:pStyle w:val="Normal"/>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rPr>
        <w:t>Айдаркен шаары</w:t>
        <w:tab/>
        <w:tab/>
        <w:t xml:space="preserve">                                                                           14.05.2021-жыл. </w:t>
      </w:r>
    </w:p>
    <w:p>
      <w:pPr>
        <w:pStyle w:val="Normal"/>
        <w:jc w:val="center"/>
        <w:rPr>
          <w:rFonts w:ascii="Times New Roman" w:hAnsi="Times New Roman" w:cs="Times New Roman"/>
          <w:b/>
          <w:b/>
          <w:sz w:val="24"/>
          <w:szCs w:val="24"/>
          <w:lang w:val="ky-KG"/>
        </w:rPr>
      </w:pPr>
      <w:r>
        <w:rPr>
          <w:rFonts w:cs="Times New Roman" w:ascii="Times New Roman" w:hAnsi="Times New Roman"/>
          <w:b/>
          <w:sz w:val="24"/>
          <w:szCs w:val="24"/>
          <w:lang w:val="ky-KG"/>
        </w:rPr>
        <w:t>“</w:t>
      </w:r>
      <w:r>
        <w:rPr>
          <w:rFonts w:cs="Times New Roman" w:ascii="Times New Roman" w:hAnsi="Times New Roman"/>
          <w:b/>
          <w:sz w:val="24"/>
          <w:szCs w:val="24"/>
          <w:lang w:val="ky-KG"/>
        </w:rPr>
        <w:t>Айдаркен шаардык Кеңешинин  Регламентин бекитүү  жөнүндө”</w:t>
      </w:r>
    </w:p>
    <w:p>
      <w:pPr>
        <w:pStyle w:val="Normal"/>
        <w:tabs>
          <w:tab w:val="clear" w:pos="708"/>
          <w:tab w:val="left" w:pos="5387" w:leader="none"/>
        </w:tabs>
        <w:spacing w:lineRule="auto" w:line="240" w:before="0" w:after="0"/>
        <w:jc w:val="both"/>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r>
        <w:rPr>
          <w:rFonts w:cs="Times New Roman" w:ascii="Times New Roman" w:hAnsi="Times New Roman"/>
          <w:sz w:val="24"/>
          <w:szCs w:val="24"/>
          <w:lang w:val="ky-KG"/>
        </w:rPr>
        <w:t>“</w:t>
      </w:r>
      <w:r>
        <w:rPr>
          <w:rFonts w:cs="Times New Roman" w:ascii="Times New Roman" w:hAnsi="Times New Roman"/>
          <w:sz w:val="24"/>
          <w:szCs w:val="24"/>
          <w:lang w:val="ky-KG"/>
        </w:rPr>
        <w:t>Жергиликтүү өз алдынча башкаруу  жөнүндөгү” Кыргыз Республикасынын Мыйзамынын 29-беренесиснин 2-пунктуна ылайык жана Айдаркен шаардык Кеңешинин IV чакырылышынын  I сессиясынын депутаттарынын сунушун эске   алуу  менен Айдаркен  шаардык Кенеши</w:t>
      </w:r>
    </w:p>
    <w:p>
      <w:pPr>
        <w:pStyle w:val="Normal"/>
        <w:spacing w:lineRule="auto" w:line="240" w:before="0" w:after="0"/>
        <w:ind w:left="5954" w:hanging="0"/>
        <w:jc w:val="both"/>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ab/>
        <w:tab/>
      </w:r>
    </w:p>
    <w:p>
      <w:pPr>
        <w:pStyle w:val="Normal"/>
        <w:ind w:left="2832" w:firstLine="708"/>
        <w:jc w:val="both"/>
        <w:rPr>
          <w:rFonts w:ascii="Times New Roman" w:hAnsi="Times New Roman" w:cs="Times New Roman"/>
          <w:b/>
          <w:b/>
          <w:sz w:val="24"/>
          <w:szCs w:val="24"/>
        </w:rPr>
      </w:pPr>
      <w:r>
        <w:rPr>
          <w:rFonts w:cs="Times New Roman" w:ascii="Times New Roman" w:hAnsi="Times New Roman"/>
          <w:b/>
          <w:sz w:val="24"/>
          <w:szCs w:val="24"/>
        </w:rPr>
        <w:t>ТОКТОМ      КЫЛАТ:</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lang w:val="ky-KG"/>
        </w:rPr>
        <w:t xml:space="preserve">Айдаркен Шаардык Кеңешинин 4-чакырылышынын  Регламенти  бекитилсин. </w:t>
      </w:r>
    </w:p>
    <w:p>
      <w:pPr>
        <w:pStyle w:val="Style16"/>
        <w:ind w:left="360" w:hanging="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numPr>
          <w:ilvl w:val="0"/>
          <w:numId w:val="1"/>
        </w:numPr>
        <w:jc w:val="both"/>
        <w:rPr>
          <w:rFonts w:ascii="Times New Roman" w:hAnsi="Times New Roman" w:cs="Times New Roman"/>
          <w:sz w:val="24"/>
          <w:szCs w:val="24"/>
          <w:lang w:val="ky-KG"/>
        </w:rPr>
      </w:pPr>
      <w:r>
        <w:rPr>
          <w:rFonts w:cs="Times New Roman" w:ascii="Times New Roman" w:hAnsi="Times New Roman"/>
          <w:sz w:val="24"/>
          <w:szCs w:val="24"/>
          <w:lang w:val="ky-KG"/>
        </w:rPr>
        <w:t>Айдаркен шаардык  Кеңешинин 2017-жылдын 15-июнунун №1-Токтому менен бекитилген  Регламенти  күчүн  жоготту деп табылсын.</w:t>
      </w:r>
    </w:p>
    <w:p>
      <w:pPr>
        <w:pStyle w:val="Style16"/>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numPr>
          <w:ilvl w:val="0"/>
          <w:numId w:val="1"/>
        </w:numPr>
        <w:jc w:val="both"/>
        <w:rPr>
          <w:rFonts w:ascii="Times New Roman" w:hAnsi="Times New Roman" w:cs="Times New Roman"/>
          <w:sz w:val="24"/>
          <w:szCs w:val="24"/>
          <w:lang w:val="ky-KG"/>
        </w:rPr>
      </w:pPr>
      <w:r>
        <w:rPr>
          <w:rFonts w:cs="Times New Roman" w:ascii="Times New Roman" w:hAnsi="Times New Roman"/>
          <w:sz w:val="24"/>
          <w:szCs w:val="24"/>
          <w:lang w:val="ky-KG"/>
        </w:rPr>
        <w:t>Токтом мыйзамда каралган тартипте юстиция башкармалыгынан каттоодон  өтсүн жана массалык маалымат каражаттарына жарыялансын.</w:t>
      </w:r>
    </w:p>
    <w:p>
      <w:pPr>
        <w:pStyle w:val="Style16"/>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numPr>
          <w:ilvl w:val="0"/>
          <w:numId w:val="1"/>
        </w:numPr>
        <w:jc w:val="both"/>
        <w:rPr>
          <w:rFonts w:ascii="Times New Roman" w:hAnsi="Times New Roman" w:cs="Times New Roman"/>
          <w:sz w:val="24"/>
          <w:szCs w:val="24"/>
          <w:lang w:val="ky-KG"/>
        </w:rPr>
      </w:pPr>
      <w:r>
        <w:rPr>
          <w:rFonts w:cs="Times New Roman" w:ascii="Times New Roman" w:hAnsi="Times New Roman"/>
          <w:sz w:val="24"/>
          <w:szCs w:val="24"/>
          <w:lang w:val="ky-KG"/>
        </w:rPr>
        <w:t>Токтомду көзөмөлдөө шаардык Кеңештин аппарат жетекчиси  Г.С.Манасовага милдеттендирилсин.</w:t>
      </w:r>
    </w:p>
    <w:p>
      <w:pPr>
        <w:pStyle w:val="Style16"/>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ind w:left="0" w:hanging="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280" w:after="200"/>
        <w:rPr>
          <w:rFonts w:ascii="Times New Roman" w:hAnsi="Times New Roman" w:cs="Times New Roman"/>
          <w:b/>
          <w:b/>
          <w:position w:val="-8"/>
          <w:sz w:val="24"/>
          <w:szCs w:val="24"/>
          <w:lang w:val="ky-KG"/>
        </w:rPr>
      </w:pPr>
      <w:r>
        <w:rPr>
          <w:rFonts w:cs="Times New Roman" w:ascii="Times New Roman" w:hAnsi="Times New Roman"/>
          <w:b/>
          <w:position w:val="-8"/>
          <w:sz w:val="24"/>
          <w:szCs w:val="24"/>
          <w:lang w:val="ky-KG"/>
        </w:rPr>
      </w:r>
    </w:p>
    <w:p>
      <w:pPr>
        <w:pStyle w:val="Normal"/>
        <w:spacing w:lineRule="auto" w:line="240" w:before="280" w:after="200"/>
        <w:rPr>
          <w:rFonts w:ascii="Times New Roman" w:hAnsi="Times New Roman" w:cs="Times New Roman"/>
          <w:b/>
          <w:b/>
          <w:position w:val="-8"/>
          <w:sz w:val="24"/>
          <w:szCs w:val="24"/>
          <w:lang w:val="ky-KG"/>
        </w:rPr>
      </w:pPr>
      <w:r>
        <w:rPr>
          <w:rFonts w:eastAsia="Times New Roman" w:cs="Times New Roman" w:ascii="Times New Roman" w:hAnsi="Times New Roman"/>
          <w:b/>
          <w:position w:val="-8"/>
          <w:sz w:val="24"/>
          <w:szCs w:val="24"/>
          <w:lang w:val="ky-KG"/>
        </w:rPr>
        <w:t xml:space="preserve">             </w:t>
      </w:r>
      <w:r>
        <w:rPr>
          <w:rFonts w:cs="Times New Roman" w:ascii="Times New Roman" w:hAnsi="Times New Roman"/>
          <w:b/>
          <w:position w:val="-8"/>
          <w:sz w:val="24"/>
          <w:szCs w:val="24"/>
          <w:lang w:val="ky-KG"/>
        </w:rPr>
        <w:t>Шаардык  Кенеш</w:t>
      </w:r>
      <w:r>
        <w:rPr>
          <w:rFonts w:cs="Times New Roman" w:ascii="Times New Roman" w:hAnsi="Times New Roman"/>
          <w:b/>
          <w:position w:val="-8"/>
          <w:sz w:val="24"/>
          <w:szCs w:val="24"/>
        </w:rPr>
        <w:t>инин</w:t>
      </w:r>
      <w:r>
        <w:rPr>
          <w:rFonts w:cs="Times New Roman" w:ascii="Times New Roman" w:hAnsi="Times New Roman"/>
          <w:b/>
          <w:position w:val="-8"/>
          <w:sz w:val="24"/>
          <w:szCs w:val="24"/>
          <w:lang w:val="ky-KG"/>
        </w:rPr>
        <w:t xml:space="preserve"> торагасы:                                                            Н.М.Касымов</w:t>
      </w:r>
    </w:p>
    <w:p>
      <w:pPr>
        <w:pStyle w:val="Normal"/>
        <w:spacing w:lineRule="auto" w:line="240" w:before="280" w:after="200"/>
        <w:rPr>
          <w:rFonts w:ascii="Times New Roman" w:hAnsi="Times New Roman" w:cs="Times New Roman"/>
          <w:b/>
          <w:b/>
          <w:position w:val="-8"/>
          <w:sz w:val="24"/>
          <w:szCs w:val="24"/>
          <w:lang w:val="ky-KG"/>
        </w:rPr>
      </w:pPr>
      <w:r>
        <w:rPr>
          <w:rFonts w:cs="Times New Roman" w:ascii="Times New Roman" w:hAnsi="Times New Roman"/>
          <w:b/>
          <w:position w:val="-8"/>
          <w:sz w:val="24"/>
          <w:szCs w:val="24"/>
          <w:lang w:val="ky-KG"/>
        </w:rPr>
      </w:r>
    </w:p>
    <w:p>
      <w:pPr>
        <w:pStyle w:val="Normal"/>
        <w:spacing w:lineRule="auto" w:line="240" w:before="280" w:after="200"/>
        <w:rPr>
          <w:rFonts w:ascii="Times New Roman" w:hAnsi="Times New Roman" w:cs="Times New Roman"/>
          <w:b/>
          <w:b/>
          <w:position w:val="-8"/>
          <w:sz w:val="24"/>
          <w:szCs w:val="24"/>
          <w:lang w:val="ky-KG"/>
        </w:rPr>
      </w:pPr>
      <w:r>
        <w:rPr>
          <w:rFonts w:cs="Times New Roman" w:ascii="Times New Roman" w:hAnsi="Times New Roman"/>
          <w:b/>
          <w:position w:val="-8"/>
          <w:sz w:val="24"/>
          <w:szCs w:val="24"/>
          <w:lang w:val="ky-KG"/>
        </w:rPr>
      </w:r>
    </w:p>
    <w:p>
      <w:pPr>
        <w:pStyle w:val="Normal"/>
        <w:spacing w:lineRule="auto" w:line="240" w:before="280" w:after="200"/>
        <w:rPr>
          <w:rFonts w:ascii="Times New Roman" w:hAnsi="Times New Roman" w:cs="Times New Roman"/>
          <w:b/>
          <w:b/>
          <w:position w:val="-8"/>
          <w:sz w:val="24"/>
          <w:szCs w:val="24"/>
          <w:lang w:val="ky-KG"/>
        </w:rPr>
      </w:pPr>
      <w:r>
        <w:rPr>
          <w:rFonts w:cs="Times New Roman" w:ascii="Times New Roman" w:hAnsi="Times New Roman"/>
          <w:b/>
          <w:position w:val="-8"/>
          <w:sz w:val="24"/>
          <w:szCs w:val="24"/>
          <w:lang w:val="ky-KG"/>
        </w:rPr>
      </w:r>
    </w:p>
    <w:p>
      <w:pPr>
        <w:pStyle w:val="Normal"/>
        <w:spacing w:lineRule="auto" w:line="240" w:before="280" w:after="200"/>
        <w:rPr>
          <w:rFonts w:ascii="Times New Roman" w:hAnsi="Times New Roman" w:cs="Times New Roman"/>
          <w:b/>
          <w:b/>
          <w:position w:val="-8"/>
          <w:sz w:val="24"/>
          <w:szCs w:val="24"/>
          <w:lang w:val="ky-KG"/>
        </w:rPr>
      </w:pPr>
      <w:r>
        <w:rPr>
          <w:rFonts w:cs="Times New Roman" w:ascii="Times New Roman" w:hAnsi="Times New Roman"/>
          <w:b/>
          <w:position w:val="-8"/>
          <w:sz w:val="24"/>
          <w:szCs w:val="24"/>
          <w:lang w:val="ky-KG"/>
        </w:rPr>
      </w:r>
    </w:p>
    <w:p>
      <w:pPr>
        <w:pStyle w:val="Normal"/>
        <w:spacing w:lineRule="auto" w:line="240" w:before="280" w:after="200"/>
        <w:rPr>
          <w:rFonts w:ascii="Times New Roman" w:hAnsi="Times New Roman" w:cs="Times New Roman"/>
          <w:b/>
          <w:b/>
          <w:position w:val="-8"/>
          <w:sz w:val="24"/>
          <w:szCs w:val="24"/>
          <w:lang w:val="ky-KG"/>
        </w:rPr>
      </w:pPr>
      <w:r>
        <w:rPr>
          <w:rFonts w:cs="Times New Roman" w:ascii="Times New Roman" w:hAnsi="Times New Roman"/>
          <w:b/>
          <w:position w:val="-8"/>
          <w:sz w:val="24"/>
          <w:szCs w:val="24"/>
          <w:lang w:val="ky-KG"/>
        </w:rPr>
      </w:r>
    </w:p>
    <w:p>
      <w:pPr>
        <w:pStyle w:val="Normal"/>
        <w:rPr>
          <w:rFonts w:ascii="Times New Roman" w:hAnsi="Times New Roman" w:cs="Times New Roman"/>
          <w:b/>
          <w:b/>
          <w:i/>
          <w:i/>
          <w:position w:val="-9"/>
          <w:sz w:val="28"/>
          <w:szCs w:val="28"/>
          <w:lang w:val="ky-KG"/>
        </w:rPr>
      </w:pPr>
      <w:r>
        <w:rPr>
          <w:rFonts w:cs="Times New Roman" w:ascii="Times New Roman" w:hAnsi="Times New Roman"/>
          <w:b/>
          <w:i/>
          <w:position w:val="-9"/>
          <w:sz w:val="28"/>
          <w:szCs w:val="28"/>
          <w:lang w:val="ky-KG"/>
        </w:rPr>
      </w:r>
    </w:p>
    <w:p>
      <w:pPr>
        <w:pStyle w:val="Normal"/>
        <w:rPr/>
      </w:pPr>
      <w:r>
        <w:rPr>
          <w:rFonts w:eastAsia="Times New Roman" w:cs="Times New Roman" w:ascii="Times New Roman" w:hAnsi="Times New Roman"/>
          <w:b/>
          <w:i/>
          <w:sz w:val="28"/>
          <w:szCs w:val="28"/>
          <w:lang w:val="ky-KG"/>
        </w:rPr>
        <w:t xml:space="preserve">                             </w:t>
      </w:r>
      <w:r>
        <w:rPr>
          <w:rFonts w:cs="Times New Roman" w:ascii="Times New Roman" w:hAnsi="Times New Roman"/>
          <w:b/>
          <w:i/>
          <w:sz w:val="28"/>
          <w:szCs w:val="28"/>
          <w:lang w:val="ky-KG"/>
        </w:rPr>
        <w:t>Айдаркен шаардык Кенешинин Регламенти</w:t>
      </w:r>
    </w:p>
    <w:p>
      <w:pPr>
        <w:pStyle w:val="Normal"/>
        <w:rPr>
          <w:rFonts w:ascii="Times New Roman" w:hAnsi="Times New Roman" w:cs="Times New Roman"/>
          <w:b/>
          <w:b/>
          <w:i/>
          <w:i/>
          <w:sz w:val="24"/>
          <w:szCs w:val="24"/>
          <w:lang w:val="ky-KG"/>
        </w:rPr>
      </w:pPr>
      <w:r>
        <w:rPr>
          <w:rFonts w:cs="Times New Roman" w:ascii="Times New Roman" w:hAnsi="Times New Roman"/>
          <w:b/>
          <w:i/>
          <w:sz w:val="24"/>
          <w:szCs w:val="24"/>
          <w:lang w:val="ky-KG"/>
        </w:rPr>
      </w:r>
    </w:p>
    <w:p>
      <w:pPr>
        <w:pStyle w:val="Normal"/>
        <w:rPr>
          <w:rFonts w:ascii="Times New Roman" w:hAnsi="Times New Roman" w:cs="Times New Roman"/>
          <w:b/>
          <w:b/>
          <w:i/>
          <w:i/>
          <w:sz w:val="24"/>
          <w:szCs w:val="24"/>
          <w:lang w:val="ky-KG"/>
        </w:rPr>
      </w:pPr>
      <w:r>
        <w:rPr>
          <w:rFonts w:cs="Times New Roman" w:ascii="Times New Roman" w:hAnsi="Times New Roman"/>
          <w:b/>
          <w:i/>
          <w:sz w:val="24"/>
          <w:szCs w:val="24"/>
          <w:lang w:val="ky-KG"/>
        </w:rPr>
        <w:t>Айдаркен шаары                                                                                                                                         2021-жыл</w:t>
      </w:r>
    </w:p>
    <w:p>
      <w:pPr>
        <w:pStyle w:val="Normal"/>
        <w:ind w:left="6372" w:hanging="0"/>
        <w:rPr/>
      </w:pPr>
      <w:r>
        <w:rPr>
          <w:rFonts w:eastAsia="Times New Roman" w:cs="Times New Roman" w:ascii="Times New Roman" w:hAnsi="Times New Roman"/>
          <w:b/>
          <w:i/>
          <w:sz w:val="24"/>
          <w:szCs w:val="24"/>
          <w:lang w:val="ky-KG"/>
        </w:rPr>
        <w:t xml:space="preserve">      </w:t>
      </w:r>
      <w:r>
        <w:rPr>
          <w:rFonts w:cs="Times New Roman" w:ascii="Times New Roman" w:hAnsi="Times New Roman"/>
          <w:b/>
          <w:i/>
          <w:sz w:val="24"/>
          <w:szCs w:val="24"/>
        </w:rPr>
        <w:t>«Б Е К И Т И Л Г Е Н»                  Айдаркен шаардык Кенешинин                                                  4-чакырылышынын 1-сессиясы</w:t>
      </w:r>
    </w:p>
    <w:p>
      <w:pPr>
        <w:pStyle w:val="Normal"/>
        <w:ind w:left="6372" w:hanging="0"/>
        <w:rPr>
          <w:rFonts w:ascii="Times New Roman" w:hAnsi="Times New Roman" w:cs="Times New Roman"/>
          <w:b/>
          <w:b/>
          <w:i/>
          <w:i/>
          <w:sz w:val="24"/>
          <w:szCs w:val="24"/>
        </w:rPr>
      </w:pPr>
      <w:r>
        <w:rPr>
          <w:rFonts w:cs="Times New Roman" w:ascii="Times New Roman" w:hAnsi="Times New Roman"/>
          <w:b/>
          <w:i/>
          <w:sz w:val="24"/>
          <w:szCs w:val="24"/>
        </w:rPr>
      </w:r>
    </w:p>
    <w:tbl>
      <w:tblPr>
        <w:tblW w:w="9997" w:type="dxa"/>
        <w:jc w:val="left"/>
        <w:tblInd w:w="-113" w:type="dxa"/>
        <w:tblLayout w:type="fixed"/>
        <w:tblCellMar>
          <w:top w:w="0" w:type="dxa"/>
          <w:left w:w="108" w:type="dxa"/>
          <w:bottom w:w="0" w:type="dxa"/>
          <w:right w:w="108" w:type="dxa"/>
        </w:tblCellMar>
      </w:tblPr>
      <w:tblGrid>
        <w:gridCol w:w="4944"/>
        <w:gridCol w:w="5053"/>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lang w:val="en-US"/>
              </w:rPr>
              <w:t>I</w:t>
            </w:r>
            <w:r>
              <w:rPr>
                <w:rFonts w:cs="Times New Roman" w:ascii="Times New Roman" w:hAnsi="Times New Roman"/>
                <w:b/>
                <w:i/>
                <w:sz w:val="24"/>
                <w:szCs w:val="24"/>
              </w:rPr>
              <w:t>-болум         Жалпы жоболор</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глава.Айдаркен шаардык кенеши</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глава.Шаардык Кенештин компетенциясы</w:t>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болум.Шаардык Кенештин тузуму жана органдары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глава. Шаардык Кенештин торагасы жана шаардык Кенештин торагасынын орун басары</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глава Шаардык Кенештин жооптуу катчысы</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глава Шаардык Кенештин туруктуу жана убактылуу комиссиялары</w:t>
            </w:r>
          </w:p>
        </w:tc>
      </w:tr>
      <w:tr>
        <w:trPr>
          <w:trHeight w:val="68" w:hRule="atLeast"/>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6-глава Депутаттык фракциялар(депутаттык бирикмелер)</w:t>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lang w:val="en-US"/>
              </w:rPr>
              <w:t>III</w:t>
            </w:r>
            <w:r>
              <w:rPr>
                <w:rFonts w:cs="Times New Roman" w:ascii="Times New Roman" w:hAnsi="Times New Roman"/>
                <w:b/>
                <w:i/>
                <w:sz w:val="24"/>
                <w:szCs w:val="24"/>
              </w:rPr>
              <w:t>-болум.</w:t>
            </w:r>
            <w:r>
              <w:rPr>
                <w:rFonts w:cs="Times New Roman" w:ascii="Times New Roman" w:hAnsi="Times New Roman"/>
                <w:i/>
                <w:sz w:val="24"/>
                <w:szCs w:val="24"/>
              </w:rPr>
              <w:t xml:space="preserve"> </w:t>
            </w:r>
            <w:r>
              <w:rPr>
                <w:rFonts w:cs="Times New Roman" w:ascii="Times New Roman" w:hAnsi="Times New Roman"/>
                <w:b/>
                <w:i/>
                <w:sz w:val="24"/>
                <w:szCs w:val="24"/>
              </w:rPr>
              <w:t>Шаардык Кенештин ишинин жалпы тартиб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глава.Шаардык Кенештин биринчи сессиясы</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8-глава. Шаардык Кенештин иштоо регламенти</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i/>
                <w:sz w:val="24"/>
                <w:szCs w:val="24"/>
              </w:rPr>
              <w:t>9-глава.Сессияга киргизилуучу маселелерди кароонун тартиби</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i/>
                <w:sz w:val="24"/>
                <w:szCs w:val="24"/>
              </w:rPr>
              <w:t>10-глава. Шаардык Кенештин сессияларын откоруунун тартиби</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i/>
                <w:sz w:val="24"/>
                <w:szCs w:val="24"/>
              </w:rPr>
              <w:t>11-глава.Добуш беруунун жана чечим кабыл алуунун тартиби</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i/>
                <w:sz w:val="24"/>
                <w:szCs w:val="24"/>
              </w:rPr>
              <w:t>12-глава. Шаардык Кенештин сессияларынын, отурумдарын протоколдоштуруунун  тартиби</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i/>
                <w:sz w:val="24"/>
                <w:szCs w:val="24"/>
              </w:rPr>
              <w:t>13-глава. Шаардык Кенештин укуктук, нормативдик актылары</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lang w:val="en-US"/>
              </w:rPr>
              <w:t>IV</w:t>
            </w:r>
            <w:r>
              <w:rPr>
                <w:rFonts w:cs="Times New Roman" w:ascii="Times New Roman" w:hAnsi="Times New Roman"/>
                <w:b/>
                <w:i/>
                <w:sz w:val="24"/>
                <w:szCs w:val="24"/>
              </w:rPr>
              <w:t>-болум.Озгортуулор жана толуктоолор киргизуунун тартиб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i/>
                <w:sz w:val="24"/>
                <w:szCs w:val="24"/>
              </w:rPr>
              <w:t>14-глава. Айдаркен шаардык Кенештин иштоо регламентине озгортуулорду жана толуктоолорду киргизуунун  тартиби</w:t>
            </w:r>
          </w:p>
        </w:tc>
      </w:tr>
    </w:tbl>
    <w:p>
      <w:pPr>
        <w:pStyle w:val="Normal"/>
        <w:spacing w:before="0" w:after="0"/>
        <w:ind w:right="-1" w:hanging="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                                                                      </w:t>
      </w:r>
    </w:p>
    <w:p>
      <w:pPr>
        <w:pStyle w:val="Normal"/>
        <w:spacing w:before="0" w:after="0"/>
        <w:ind w:right="-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right="-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right="-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right="-1"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right="-1" w:hanging="0"/>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1-БОЛУМ </w:t>
      </w:r>
    </w:p>
    <w:p>
      <w:pPr>
        <w:pStyle w:val="Normal"/>
        <w:spacing w:before="0" w:after="0"/>
        <w:ind w:left="-426" w:right="-1" w:hanging="0"/>
        <w:jc w:val="center"/>
        <w:rPr>
          <w:rFonts w:ascii="Times New Roman" w:hAnsi="Times New Roman" w:cs="Times New Roman"/>
          <w:b/>
          <w:b/>
          <w:sz w:val="24"/>
          <w:szCs w:val="26"/>
        </w:rPr>
      </w:pPr>
      <w:r>
        <w:rPr>
          <w:rFonts w:cs="Times New Roman" w:ascii="Times New Roman" w:hAnsi="Times New Roman"/>
          <w:b/>
          <w:sz w:val="24"/>
          <w:szCs w:val="26"/>
        </w:rPr>
        <w:t>Жалпы жобосу</w:t>
      </w:r>
    </w:p>
    <w:p>
      <w:pPr>
        <w:pStyle w:val="Normal"/>
        <w:spacing w:before="0" w:after="0"/>
        <w:ind w:left="-426" w:right="-1" w:hanging="0"/>
        <w:jc w:val="center"/>
        <w:rPr>
          <w:rFonts w:ascii="Times New Roman" w:hAnsi="Times New Roman" w:cs="Times New Roman"/>
          <w:b/>
          <w:b/>
          <w:sz w:val="24"/>
          <w:szCs w:val="26"/>
        </w:rPr>
      </w:pPr>
      <w:r>
        <w:rPr>
          <w:rFonts w:cs="Times New Roman" w:ascii="Times New Roman" w:hAnsi="Times New Roman"/>
          <w:b/>
          <w:sz w:val="24"/>
          <w:szCs w:val="26"/>
        </w:rPr>
        <w:t>1-глава</w:t>
      </w:r>
    </w:p>
    <w:p>
      <w:pPr>
        <w:pStyle w:val="Normal"/>
        <w:spacing w:before="0" w:after="0"/>
        <w:ind w:left="-426" w:right="-1" w:hanging="0"/>
        <w:jc w:val="center"/>
        <w:rPr>
          <w:rFonts w:ascii="Times New Roman" w:hAnsi="Times New Roman" w:cs="Times New Roman"/>
          <w:b/>
          <w:b/>
          <w:sz w:val="24"/>
          <w:szCs w:val="26"/>
        </w:rPr>
      </w:pPr>
      <w:r>
        <w:rPr>
          <w:rFonts w:cs="Times New Roman" w:ascii="Times New Roman" w:hAnsi="Times New Roman"/>
          <w:b/>
          <w:sz w:val="24"/>
          <w:szCs w:val="26"/>
        </w:rPr>
        <w:t xml:space="preserve">Айдаркен шаардык Кенеши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1.1.Кыргыз Республикасынын «Жергиликтуу оз алдынча  башкаруу жонундогу» мыйзамынын негизинде, Айдаркен шаардык Кенеши, Айдаркен шаарынын жергиликтуу  оз алдынча  башкаруусунун  окулчулуктуу  органы болуп саналат. Шаардык Кенеш жалпыга бирдей, тен тике шайлоо укугунун негизинде жашыруун добуш беруу менен 4 жылдык моонотко  шайлануучу  депутаттардан турат.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1.2. Шаардык Кенеш юридикалык жак болуп саналат жана мыйзамдар менен  озунун компетенциясына  таандык кылынган ар кандай маселелерди оз алдынча чечууго укуктуу. Кыргыз Республикасынын  Конституциясына  жана  Мыйзамдарына  каршы  келген учурда  шаардык Кенештин чечимдерин жокко чыгаруу  Кыргыз Республикасынын мыйзамдарында  белгиленген  тартипте  жузого  ашырылат.</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1.3. Шаардык Кенештин  шайланган  депутаттары-депутаттык фракцияларга  биригишет. Копчулук деп, депутаттык мандаттардын жарымынан кобуно ээ болгон кенештин фракияларынын  коалициясын тузуу жонундо расмий жарыяланган  фракция  же фракциялардын  коалициясы саналат. Фракциялардын курамына  же копчулуктун фракцияларынын  коалициясына  кирбеген фракция же фракциялар   жергиликтуу  кенеште азчылык деп саналат.</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 фракциялардын копчулукту тузгон коалициясы, бириккендиги жонундогу  фракциялардын  жетекчилеринин  кол тамгалары  коюлган протоколу менен тастыкталат.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1.4.Шаардык Кенеш оз иш милдетин аткарууну  ушул мыйзамда белгиленген моонотто откорулуучу  озунун биринчи сессиясынын  кунунон тартып аткара баштайт жана  оз ишин кийинки  чакырылыштагы шаардык кенештин биринчи сессиясы  откорулгон куну токтотот.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1.5.Шаардык Кенештин сессиялары  шаардык  Кенештин  ишинин негизги  уюштуруучулук  укуктук  формасы болуп эсептелет. Сессияларды  откоруунун тартиби жана  мезгилдуулугу  шаардык Кенештин  ушул    Регламенти менен аныкталат.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1.6.Айдаркен шаардык  Кенеши  21  депутаттан турат.</w:t>
      </w:r>
    </w:p>
    <w:p>
      <w:pPr>
        <w:pStyle w:val="Normal"/>
        <w:spacing w:before="0" w:after="0"/>
        <w:ind w:left="-426" w:right="-1" w:hanging="0"/>
        <w:jc w:val="center"/>
        <w:rPr>
          <w:rFonts w:ascii="Times New Roman" w:hAnsi="Times New Roman" w:cs="Times New Roman"/>
          <w:b/>
          <w:b/>
          <w:sz w:val="24"/>
          <w:szCs w:val="26"/>
        </w:rPr>
      </w:pPr>
      <w:r>
        <w:rPr>
          <w:rFonts w:cs="Times New Roman" w:ascii="Times New Roman" w:hAnsi="Times New Roman"/>
          <w:b/>
          <w:sz w:val="24"/>
          <w:szCs w:val="26"/>
        </w:rPr>
        <w:t xml:space="preserve">2-глава </w:t>
      </w:r>
    </w:p>
    <w:p>
      <w:pPr>
        <w:pStyle w:val="Normal"/>
        <w:spacing w:before="0" w:after="0"/>
        <w:ind w:left="-426" w:right="-1" w:hanging="0"/>
        <w:jc w:val="center"/>
        <w:rPr>
          <w:rFonts w:ascii="Times New Roman" w:hAnsi="Times New Roman" w:cs="Times New Roman"/>
          <w:b/>
          <w:b/>
          <w:sz w:val="24"/>
          <w:szCs w:val="26"/>
        </w:rPr>
      </w:pPr>
      <w:r>
        <w:rPr>
          <w:rFonts w:cs="Times New Roman" w:ascii="Times New Roman" w:hAnsi="Times New Roman"/>
          <w:b/>
          <w:sz w:val="24"/>
          <w:szCs w:val="26"/>
        </w:rPr>
        <w:t xml:space="preserve">Айдаркен шаардык  Кенешинин компетенциясы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12.1.Кыргыз Республикасынын «Жергиликтуу оз алдынча башкаруу жонундо» мыйзамында  аныкталгандай шаардык Кенеш томонкудой маселелерди карайт жана чечет:</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1.Жергиликтуу маанидеги маселелерди  башкаруунун тартибин белгилоо;</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2.Жергиликтуу бюджетти жана анын аткарылышы жонундо отчетту  бекитуу, ошондой эле бюджетттен  тышкаркы фонддордун пайдаланышы жонундо маалыматты угуу;</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3. Аймакты  социалдык-экономикалык  жактан  онуктуруунун  жана калкты  социалдык жактан коргоонун программаларын бекитуу жана анын аткарылышын козомолдоо;</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4.Жергиликтуу салыктарды, жыйымдарды жана  женилдиктерди киргизуу, ошондой эле Кыргыз Республикасынын  мыйзамдарында  каралган учурларда  алар боюнча  ставкаларды аныктоо;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5.Жергиликтуу жамааттын  муниципалдык  менчигин пайдалануунун жана ага ээлик кылуунун     тартибин аныктоо  анын ичинде муниципалдык менчиктин пайдаланышына контролду  ишке ашыруу;</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6.Жергиликтуу оз алдынча башкаруунун тиешелуу  аткаруу  органынын – шаар     мэриясынын     иши жонундо  отчетун угуу;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7.Мыйзамдарда  белгиленген учурларда депутаттардын ыйгарым укуктарын  моонотунон мурда токтотуу;</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8.Жергиликтуу  жамааттын уставын  бекитуу;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9.Тиешелуу мамлекеттик бийлик  органдарына киргизуу максатында администрациялык аймактык  тузулуш  боюнча  сунуштарды иштеп чыгуу;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10.Айдаркен шаарынын уставын бекитуу;</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11.Кенештин торагасын, анын орун басарын шайлоо, аларды кызмат орундарынан бошотуу, Кенештин торагасынын КР мыйзамдарына  карама-каршы  келуучу чечимдерин жокко чыгаруу;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12. Айдаркен шаардык  Кенешинин  Регламентин  кабыл алуу;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13. Оз чечимдеринин  аткарылышына  контролдук кылуу;</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14.Окмот тарабынан  аныкталуучу типтуу чечимдердин негизинде  жергиликтуу оз алдынча органынын-шаар  мэриясынын (структуралардын) штаттык сан-эсебин жана тузумун бекитуу;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15.Алкаголдук ичимдиктерди жана тамеки  буюмдардын сатуунун, ырым – жырымдарды откорууго тыйуу  салганга  чейинки  чектоолорду аныктоо;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16.Ирригациялык  тармактарды, уйдогу жана  уй жанындагы  участкаларды кутуунун  тартибин аныктоо;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17.Айдаркен шаарынын жамааттын уставына  жана КРнын мыйзамдарына ылайык башка маселелерди чечуу;</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18.Муздак сууну, канализацияны, жылуулук менен камсыз кылууну  пайдалангандык учун  ошондой эле КРнын мыйзамдарына  ылайык каттуу тиричилик  таштандыларды  жыйнагандык, ташып  чыгаргандык жана жок кылынгандык  учун тарифтерди бекитуу.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2.2. Шаардык Кенештин  сессияларында  томонкудой маселелер  кошумча чечилет: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1. Шаар мэрин шайлоо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2.Мыйзамда белгиленген  тартипте  шаардын мэрине  ишенбестик корсотуу </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3.Мыйзамдарда  бекитилген  шаар жерлерине  салыктын  жуктолгон  ставкаларын белгилоо</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4. КБФ жерлерин арендага  беруудо  аренда акылардын, жайыттардын  жайыт акыларын, айыл чарба эмес багыттагы  жерлердин салыктарын, коэффициенттерин, ставкаларын белгилоо</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5.Шаардын символикаларын белгилоо</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6.Мыйзамга ылайык  долбоорлук иштерди, курулушту, жолдорду, копуролорду, турак жай фондун, ошондой эле коммуналдык чарба, экономика, социалдык чойро жаатындагы, оюн-зоок объектилерин куруу, кутуу жана   модернизациялоо боюнча сунуштарды киргизуу</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7.Шаардык социалдык маданий  мекемелерди ачуу,   кайра уюштуруу  жана жоюу  жонундо маселелерди   макулдашуу.</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8.Мыйзамга  ылайык  жергиликтуу  оз алдынча башкаруунун  башка  органдары менен  куч аракетти бириктируу, анын ичинде  коомдук пайдалуу  иштерди жана тейлоо кызматтарын жузого  ашыруу максатында  чек аралык кызматташуу  маселелери, ошондой эле  жумуштарды аткаруу     максатында  ата мекендик  жана чет олколук  чарбакер субъекттер жана  коомдук  бирикмелер менен  кызматташуу жонундо  жергиликтуу  оз алдынча башкаруу органдарынын  кызыкчылыктарын коргоо, коомдук пайдалуу жумуштарды жана тейлоо кызматтарын  жузого ашыруу  максатында  чечимдерди кабыл алуу.</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9.Шаардын курулушунун башкы планын карайт жана бекитет.</w:t>
      </w:r>
    </w:p>
    <w:p>
      <w:pPr>
        <w:pStyle w:val="Normal"/>
        <w:spacing w:before="0" w:after="0"/>
        <w:ind w:left="-426" w:right="-1" w:hanging="0"/>
        <w:jc w:val="both"/>
        <w:rPr>
          <w:rFonts w:ascii="Times New Roman" w:hAnsi="Times New Roman" w:cs="Times New Roman"/>
          <w:sz w:val="24"/>
          <w:szCs w:val="26"/>
        </w:rPr>
      </w:pPr>
      <w:r>
        <w:rPr>
          <w:rFonts w:cs="Times New Roman" w:ascii="Times New Roman" w:hAnsi="Times New Roman"/>
          <w:sz w:val="24"/>
          <w:szCs w:val="26"/>
        </w:rPr>
        <w:t xml:space="preserve">10.Кыргыз  Республикалык  ченемдик  укуктук  актыларында каралган башка маселелер. </w:t>
      </w:r>
    </w:p>
    <w:p>
      <w:pPr>
        <w:pStyle w:val="Normal"/>
        <w:spacing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0"/>
        <w:ind w:left="-284" w:hanging="0"/>
        <w:jc w:val="center"/>
        <w:rPr/>
      </w:pPr>
      <w:r>
        <w:rPr>
          <w:rFonts w:cs="Times New Roman" w:ascii="Times New Roman" w:hAnsi="Times New Roman"/>
          <w:b/>
          <w:sz w:val="24"/>
          <w:szCs w:val="26"/>
          <w:lang w:val="en-US"/>
        </w:rPr>
        <w:t>II</w:t>
      </w:r>
      <w:r>
        <w:rPr>
          <w:rFonts w:cs="Times New Roman" w:ascii="Times New Roman" w:hAnsi="Times New Roman"/>
          <w:b/>
          <w:sz w:val="24"/>
          <w:szCs w:val="26"/>
        </w:rPr>
        <w:t>- БОЛУМ</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Шаардык Кенештин тузулушу.</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3- глава. Шаардык Кенештин торагасы жана торагасынын орун басары</w:t>
      </w:r>
    </w:p>
    <w:p>
      <w:pPr>
        <w:pStyle w:val="Normal"/>
        <w:spacing w:before="0" w:after="0"/>
        <w:ind w:left="-284" w:hanging="0"/>
        <w:jc w:val="center"/>
        <w:rPr>
          <w:rFonts w:ascii="Times New Roman" w:hAnsi="Times New Roman" w:cs="Times New Roman"/>
          <w:b/>
          <w:b/>
          <w:sz w:val="16"/>
          <w:szCs w:val="26"/>
        </w:rPr>
      </w:pPr>
      <w:r>
        <w:rPr>
          <w:rFonts w:cs="Times New Roman" w:ascii="Times New Roman" w:hAnsi="Times New Roman"/>
          <w:b/>
          <w:sz w:val="16"/>
          <w:szCs w:val="26"/>
        </w:rPr>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3.1. Шаардык Кенештин торагасы кенештин сессиясында копчулук фракциялардын депутаттарынын ичинен же копчулук фракциялардын коалициясы аркылуу депутаттардын жалпы санынын копчулугунун жашыруун добушу менен жергиликтуу кенештин ыйгарым укуктарынын моонотуно шайланат.</w:t>
      </w:r>
    </w:p>
    <w:p>
      <w:pPr>
        <w:pStyle w:val="Normal"/>
        <w:spacing w:before="0" w:after="0"/>
        <w:ind w:left="-284" w:hanging="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Шаардык Кенештин торагасы, илимий, педогогикалык жана башка чыгармачылык иштен тышкары акы толонуучу башка кызмат ордун ээлоого укугу жок.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3.2. Озунун  милдеттерин  аткарбаган  же  талаптагыдай  эмес  аткарган  учурларда  шаардык  Кенештин  торагасы  ээлеген  кызмат  ордун  моонотунон  мурда  шаардык  кенештин  депутаттарынын  учтон  биринин  же шаардык  Кенештин  фракциясынын  демилгеси  боюнча, шаардык  Кенештин  шайланган  депутаттарынын  жалпы санынын  кеминде  учтон  экисинин  копчулук  добушу менен  шаардык  Кенештин торагасы  ээлеген  кызматынан  моонотунон  мурда  бошотулушу  мумкун. </w:t>
      </w:r>
    </w:p>
    <w:p>
      <w:pPr>
        <w:pStyle w:val="Normal"/>
        <w:spacing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 xml:space="preserve">- Айдаркен шаардык Кенешинин  торагасы: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ардык Кенештин сессиясын, заседаниесин  чакырат, сессияга  торагалык кы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ардык  Кенештин  чечимдерине кол ко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ардык  Кенештин  сессиясына  киргизилуучу  маселелерди  даярдоого, кароого  коюуга жалпы  жетекчилик  кы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шаардык Кенештин  кабыл алган токтомуна  кол коюу  менен токтомдун  аткарылышына  козомол  жургузууну  уюштурат;</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убактылуу  жана туруктуу  комиссиялардын  ишмердуулугун  координациялай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ардык Кенештин аппаратын  тузот  жана ишмердуулугун  жетектей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коомчулуктун  сунуш-пикирин  эске алуу  менен  алардын суроо  талаптарын  чечуу максатында  жекече  жана коллективдуу  кабыл алууларды, жолугушууларды уюштур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йлоочулар  менен  депутаттардын  жолугушуусун  моонотун  аныктап, шайлоочулар алдында  жылына  бир жолудан  кем эмес (зарыл учурда токтоосуз) отчет  беруусун уюштур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йлоочулардын  алдында отчет  беруу  учун тийиштуу  болгон  материалдар  жана  маалыматтар  менен  кабардар  кылууну  уюштур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мамлекеттик  жана  муниципиалдык  органдар, коомдук  бирикмелер менен  граждандардын  ортосунда  жолугушууларды  уюштур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ар аймагындагы  коомчулук  менен  шаардык кенештин  ортосунда  оз ара  мамилелерди  жакшыртуу  учун  иш чараларды  иштеп чыгып уюштур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компетенциясына  кирген  маселелер  учун  буйруктарды  кабыл  а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бекитилген  бюджеттик  сметага   ылайык  шаардык Кенештин бюджеттик  каражаттарынын  болушутурууну  чечип, жетектей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ардык  кенештин  иш кагаздарынын  жоболорго  (инструкцияга)  ылайык жургузууну  бекит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жыл аягына  3 ай  калган мезгилде  шаардык  Кенештин  жаны жыл  учун  болжолдуу  бюджетинин  сметасын  иштеп  чыгып  сессиянын  кароосуна киргизууну уюштур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жылдын  жыйынтыгы  боюнча  шаардык Кенештин бюджетинин  аткарылышы  боюнча сессияда 2айдан кеч эмес убакта отчет бер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Жыл  сайын  шаардык  Кенештин  сессиясында  шаардык  Кенештин  жана анын  тузумдорунун  жургузгон  иш аракеттери  жонундо отчет берет. </w:t>
      </w:r>
    </w:p>
    <w:p>
      <w:pPr>
        <w:pStyle w:val="Normal"/>
        <w:spacing w:before="0" w:after="0"/>
        <w:ind w:left="-284" w:hanging="0"/>
        <w:jc w:val="both"/>
        <w:rPr/>
      </w:pPr>
      <w:r>
        <w:rPr>
          <w:rFonts w:cs="Times New Roman" w:ascii="Times New Roman" w:hAnsi="Times New Roman"/>
          <w:sz w:val="24"/>
          <w:szCs w:val="26"/>
        </w:rPr>
        <w:t>3.4.</w:t>
      </w:r>
      <w:r>
        <w:rPr>
          <w:rFonts w:cs="Times New Roman" w:ascii="Times New Roman" w:hAnsi="Times New Roman"/>
          <w:b/>
          <w:sz w:val="24"/>
          <w:szCs w:val="26"/>
        </w:rPr>
        <w:t xml:space="preserve">Шаардык Кенештин торагасынын  орун басары </w:t>
      </w:r>
      <w:r>
        <w:rPr>
          <w:rFonts w:cs="Times New Roman" w:ascii="Times New Roman" w:hAnsi="Times New Roman"/>
          <w:sz w:val="24"/>
          <w:szCs w:val="26"/>
        </w:rPr>
        <w:t xml:space="preserve"> сессияда  жергиликтуу  кенештин  депутаттарынын  жалпы  санынын  копчулук  ачык добушу менен  депутаттардын  ичинен шайлан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шаардык  Кенештин  торагасынын  орун басары  кенештин  торагасынын  тапшырмасын аткарат, ал жок болгон же  оз милдеттерин аткарууга  мумукунчулугу  болбогон  учурда  анын  ордуна иштейт;</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ардык  кенештин  торагасынын  орун басары  озунун  ээлеген  кызмат  ордуна  жергиликтуу  кенештин  депутаттарынын  учтон  биринин  демилгеси боюнча  шайланган  депутаттардын жалпы санынын  копчулук добушу  менен  бошотулушу  мумкун;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Кенештин  торагасынын  орун басары  оз арызынын  негизинде  милдетин аткарууну  токтотушу мумкун;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ардык кенештин  торагасынын орун басары  озунун  ишин коомдук  башталышта жургузо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ардык  кенештин туруктуу  кмиссияларынын ишине, отурумдарына  чакырылат жана катыш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ардык Кенештин  торагасынын  орун басары  ага Кенештин торагасы  берген же ага Кенеш  берген  ар кандай  башка  функцияларды  аткарат.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4-глава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Шаардык Кенештин жооптуу  катчысы </w:t>
      </w:r>
    </w:p>
    <w:p>
      <w:pPr>
        <w:pStyle w:val="Normal"/>
        <w:spacing w:before="0" w:after="0"/>
        <w:ind w:left="-284" w:hanging="0"/>
        <w:rPr>
          <w:rFonts w:ascii="Times New Roman" w:hAnsi="Times New Roman" w:cs="Times New Roman"/>
          <w:b/>
          <w:b/>
          <w:sz w:val="12"/>
          <w:szCs w:val="26"/>
        </w:rPr>
      </w:pPr>
      <w:r>
        <w:rPr>
          <w:rFonts w:cs="Times New Roman" w:ascii="Times New Roman" w:hAnsi="Times New Roman"/>
          <w:b/>
          <w:sz w:val="12"/>
          <w:szCs w:val="26"/>
        </w:rPr>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1.Шаардык  Кенештин жооптуу  катчысы Кыргыз  Республикасынын   мыйзамдарынын  негизинде  конкурстук  жол менен  кабыл алынат. Шаардык  Кенештин  торагасынын  буйругу менен  дайында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2. Кенештин  жооптуу  катчысы  Кенештин  ишин уюштуруу-протоколдук  жактан камсыз  кылган адам болуп сана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3. Кенештин  аппаратынын  ишин  уюштуруп, иштоосун козомолдой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4. Кенештин сессияларынын  протоколун жургузо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5. Кенешке  келип  тушкон  жана чыккан  документтердин  эсебин  алууну жургузо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6. Кенештин  кезектеги  жана кезексиз  сессияларына  материалдарды  даярдайт (туруктуу  комиссиялардын  заседаниелерине, туруктуу  комиссиялар  менен  биргеликте)  жана аларды  депутаттарга откоруп бер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7. Шаардык  Кенештин  туруктуу  комиссияларынын  иштерин  уюштуруп материалдар  менен камсыздап  бер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8. Кенештин  сессияларына  жана заседаниелерине  катышуу  учун депутаттарды, мамлекеттик бийликтин  жана жергиликтуу  оз алдынча  башкаруунун  аймактык  органдарынын, коомдук  уюмдардын, калктын  коомдук  оз алдынча башкаруу  органдарынын  окулдорун, адистерди  чакырып камсыз  кы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9. Депутаттардын  сессияларга  келишинин  эсебин  а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10. Кенештин  сессиясынын  чечимдерин толтурат  жана аларды  таратууну  уюштур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11. Башка  функцияларды  аткарат.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5-глава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Шаардык Кенештин туруктуу  жана убактылуу  комиссиялары. </w:t>
      </w:r>
    </w:p>
    <w:p>
      <w:pPr>
        <w:pStyle w:val="Normal"/>
        <w:spacing w:before="0" w:after="0"/>
        <w:ind w:left="-284"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5.1.Шаардык Кенештин туруктуу  жана убактылуу  комиссиялары  Кыргыз  Республикасынын  «Жергиликтуу  оз алдынча   башкаруу    жонундогу»  Мыйзамынын  негизинде  тузулот жана алардын  иши жонго  салын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5.2. Шаардык Кенештин депутаты бир гана туруктуу  жана убактылуу  комиссиянын мучосу блоло алат. Туруктуу комиссиячлардын мучолору бирдей укукка ээ.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6-глава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Депутаттык  фракциялар </w:t>
      </w:r>
    </w:p>
    <w:p>
      <w:pPr>
        <w:pStyle w:val="Normal"/>
        <w:spacing w:before="0" w:after="0"/>
        <w:ind w:left="-284" w:hanging="0"/>
        <w:jc w:val="center"/>
        <w:rPr>
          <w:rFonts w:ascii="Times New Roman" w:hAnsi="Times New Roman" w:cs="Times New Roman"/>
          <w:b/>
          <w:b/>
          <w:sz w:val="18"/>
          <w:szCs w:val="26"/>
          <w:u w:val="single"/>
        </w:rPr>
      </w:pPr>
      <w:r>
        <w:rPr>
          <w:rFonts w:cs="Times New Roman" w:ascii="Times New Roman" w:hAnsi="Times New Roman"/>
          <w:b/>
          <w:sz w:val="18"/>
          <w:szCs w:val="26"/>
          <w:u w:val="single"/>
        </w:rPr>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6.1. Бир  партиянын  тизмеси боюнча  шайланган  депутаттар  биригип  фракция  тузушот. Фракцияга  кирген  депутаттардын  аты жону  корсотулгон, кол тамгасы  коюлган  фракция  шаардык Кенеште  катталат. </w:t>
      </w:r>
    </w:p>
    <w:p>
      <w:pPr>
        <w:pStyle w:val="Normal"/>
        <w:spacing w:before="0" w:after="0"/>
        <w:ind w:left="-284" w:hanging="0"/>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Депутаттык  мандаттын  жарымынан  кобуно ээ болгон шаардык Кенештин   фракциялардын  бирикмеси  копчулук  коалициясы болуп  эсептелет. Копчулук коалиция  тузулгондугу   жонундо тийиштуу  документ  кабыл алынып  шаардык Кенештин  сессиясында  расмий  жарыя кылынат. Копчулуктун фракциясына  кирбеген  фракциялар  шаардык    Кенеште    азчылык   деп саналат. Азчылык фракциялардын  бирикмеси  тузулгон  учурда  ага бюджет  жана каражаттар  боюнча  туруктуу   комиссиясы  берил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6.2.  Шаардык кенеш   белгиленген  тартипке  ылайык  шаардык  кенештин  торагасы, анын  орун басары, фракциялардын  лидерлери, шаардык  кенештерди  туруктуу  комиссияларынын  торагалары  дайыма  шайлоочулар  менен  кабыл  алууларды  жана  жолугушууларды  откоруп турат. </w:t>
      </w:r>
    </w:p>
    <w:p>
      <w:pPr>
        <w:pStyle w:val="Normal"/>
        <w:spacing w:before="0" w:after="0"/>
        <w:ind w:left="-284" w:hanging="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Шаардык   кенештин  фракцияларынын  жетекчилери  шайлоочуларды  суроо-талаптарынын   аткарылышынын  журушу  жонундо  узгултуксуз  маалымдап  туруш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0"/>
        <w:ind w:left="-284" w:hanging="0"/>
        <w:jc w:val="center"/>
        <w:rPr/>
      </w:pPr>
      <w:r>
        <w:rPr>
          <w:rFonts w:cs="Times New Roman" w:ascii="Times New Roman" w:hAnsi="Times New Roman"/>
          <w:b/>
          <w:sz w:val="24"/>
          <w:szCs w:val="26"/>
          <w:lang w:val="en-US"/>
        </w:rPr>
        <w:t>III</w:t>
      </w:r>
      <w:r>
        <w:rPr>
          <w:rFonts w:cs="Times New Roman" w:ascii="Times New Roman" w:hAnsi="Times New Roman"/>
          <w:b/>
          <w:sz w:val="24"/>
          <w:szCs w:val="26"/>
        </w:rPr>
        <w:t>-Болум</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7-глава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Шаардык  Кенештин  жалпы иштоо тартиби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Шаардык Кенештин сессиясы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1. Шаардык  Кенештин  сессиясы, шаардык  Кенештин ишинин  негизги  уюштуруучулук укуктук формасы  болуп эсептелет. Шаардык     Кенештин     сессиясы  кварталына  бир жолудан  кем эмес, шаардык Кенештин торагасынын  же шаардык  Кенештин  депутаттарынын жалпы  санынын  кеминде  учтон биринин, фракциялардын талабы   боюнча чакыры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2.Кезектеги  сессиянын кун тартиби кенештин аппараты тарабынан  башталышына эки жума калганда шаардык кенештин аппаратынын сунуштарын эске алуу менен аныкталат   чакыруу  убактысы,  10 кун  мурда  бардык депутаттарга кезектеги сессиянын кун тартибинин долбоорун жана зарыл болгон материалдарды жеткирет. .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3. Кезексиз  сессияларды  откоруу   учурунда кун тартибининин долбоору жана маселелерди кароо учун зарыл болгон материалдар депутаттарга сессиянын алдында каттоо жургузуудо тараты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4. Шаардык Кенештин сессиясы, депутаттардын  жалпы санынын  кеминде  жарымы  катышса, укук ченемдуу  болот. Шаардык Кенештин  депутаттарынын  жалпы  санынын  копчулук  добушу  менен  (эгерде  башка  мыйзамда  каралбаса)  чечим  кабыл алын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7.5. Шаардык  Кенештин   сессияларына  тиешелуу  аткаруу  бийлигинин, структуралык  кызматтардын  адистери, жетекчилери  чакырылат.</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6. Кенештин  сессиясынын  кун тартиби  шаардык  Кенештин  торагасынын, орун  басарынын, туруктуу  комиссияларынын  торагалары  менен  макулдашылып  киргизилет жана кун  тартибине  киргизилбей  калган  шашылыш  мооноттогу  маселелер  кун  тартибине    кошумча маселе катары  киргизилуусу  макулдашы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7. Сессияга  катышууга  мумкунчулугу болбогон  учурда  Кенештин  депутаты  Кенештин    жооптуу катчысына  кун  мурунттан билдирууго тийиш.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8. Жыл ичинде  кенештин  сессияларына  жуйоолуу   себептерсиз  экиден ашуун  катышпаган учурда, депутаттын  мандатын алуу жагы  депутаттык  тийиштуу туруктуу  комиссиясына  сунушта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9. Кенештин  сессиясында  добуш беруу  кол которуу менен  жана зарыл учурда  мандаттык куболук менен жургузулот. </w:t>
      </w:r>
    </w:p>
    <w:p>
      <w:pPr>
        <w:pStyle w:val="Normal"/>
        <w:spacing w:before="0" w:after="0"/>
        <w:ind w:left="-284" w:hanging="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Добуш беруунун  жыйынтыгы  «Макул», «Каршы», «Калыс»  добуштардын  санын  корсотуу  менен протоколго киргизил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добуш беруу  аяктагандан кийин  жасалган  эрк  билдирууго тузотуу кабыл  алынбай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10. Шаар аймагындагы  озгочо  учурда  гана кун  тартибине  Кенештин чечими  боюнча  Кенештин сессияларына  туздон-туз  коюлуучу  маселелер  киргизилиши  мумкун. </w:t>
      </w:r>
    </w:p>
    <w:p>
      <w:pPr>
        <w:pStyle w:val="Normal"/>
        <w:spacing w:before="0" w:after="0"/>
        <w:ind w:left="-284" w:hanging="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Сессиянын кун  тартибине  кошумча маселелерди  киргизуу  жонундо  чечим  ар бир сунуш  боюнча  добуш беруу  менен кабыл  алын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11. Тигил же бул  себептерден  улам  бул сессияда  каралбаган  маселелер  Кенештин  кийинки  сессиясында  каралууну  сессия  чеч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шаардык  Кенештин  туруктуу  комиссиясында  каралып, кабыл алынбаган  маселени сессия кийнки сессияга калтырууга же кайрадан иштеп чыгууга жоното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7.12.  Торага укуктуу   Кун тарибинен тышкары суйлосо журуш-туруш этикасын сактабаса соз берилбейт. Пландалбаган кайым айтыштарды токтотуу.</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Сессиянын жыйындар залында озгочо жагдайлар пайда болгон учурда тартип бузулганда сессияны токтотууга.</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Сессиянын учурунда торагалыктын уруксатысыз соз суйлоого мумкун эмес.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Депутат  болуп  саналбаган  адам  сессиянын  ишине  тоскоолдук  кылган учурда  тораганын  буйругу менен Кенештин  сессиясынын  жыйналыш  залынан чыгары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13. Кенештин сессиялары, каралган  маселелер  жана  кабыл алынган  чечимдер  жонундо  жергиликтуу  Кенештин  аппараты  массалык  маалымат  каражаттарына  билдируулорду  бер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7.14. Шаардык  Кенештин  кароосуна  коюлган  маселелерди  кароонун негизги  тартиби.</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Регламентке  ылайык  докладчы, тендокладчы  маалымдай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Докладчыга, тендокладчыга  суроолор  жана жооптор;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Маселени талкуулоо;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Докладчынын жана  тендокладчынын  билдируусунун бутум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Добуш беруунун  журуш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Негиз  катары  долбоорду  кабыл алу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Кошумча  алымча, тузотуулор менен негиз катары  кабыл алу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Документти  жалпысынан  добуш  менен кабыл алу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7.15. Шаардык  Кенештин токтомунун долбоорун  талкуулоодон  кийин токтом долбоорун  жалпысынан кабыл алуу.</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16. Шаардык Кенештин  торагасы, орун басары, шаар мэрии алдын ала  эскертуусуз, кезексиз соз  суйлоого укукту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17. Билдируулор талаш  тартыштан  кийин  докладчик  жана  тендокладчиктер акыркы  бутум созду  айтууга (билдирууго) укуктуу. Билдируулор  добуш  беруу жолу менен жургузулот. Документтин  долбоорун  кабыл алуу  боюнча  кийинки  сессияга  чейин  добуш беруу менен калтыры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18. Шаардык Кенештин  сессиясында  туруктуу комиссия же депутат токтом  долбоорун кабыл алууга чейин (анын  ичинде) токтом долбоорун  оозеки  же болбосо кат турундогу  арызы  менен  официалдуу  турдо  кайтарып алуусу мумкун. Мунун  негизинде  талаш тартыш токтотулат. Сессия  долбоор  документтин  устундо иштоо тартибин сессия чеч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19. Токтом долбоорун  талкуулоодон  кийин  шаардык Кенеш  томонку чечимдерди кабыл а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токтом долбоорун жалпысынан  кабыл алу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2.токтом долбоорунун  биринчи окуудан кийин сын-сунуштар, кайра иштоо менен кабыл алуу.</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20. Жобосун талкуулоо менен токтом долбоорун кароодо жазуу  турундо  сунуштар эске алынат жана добушка коюлат. </w:t>
      </w:r>
    </w:p>
    <w:p>
      <w:pPr>
        <w:pStyle w:val="Normal"/>
        <w:spacing w:before="0" w:after="0"/>
        <w:ind w:left="-284" w:hanging="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Коюлган  сунуштар туруктуу  комиссияларга  кайра иштоого берилет. Эгерде  сунуш  жактырылбаса  шаардык  Кенештин туруктуу комиссиясы озунун  сунушун берет. </w:t>
      </w:r>
    </w:p>
    <w:p>
      <w:pPr>
        <w:pStyle w:val="Normal"/>
        <w:spacing w:before="0" w:after="0"/>
        <w:ind w:left="-284" w:hanging="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Добуш  берууго  депутаттардын сунушу коюлат, андан  кийин  туруктуу  комиссиянын  сунушу коюлат. Эгерде  шаардык Кенеш  сунуштарды  колдоого  албаса  сунуш кабыл алынбай  четтетилет. </w:t>
      </w:r>
    </w:p>
    <w:p>
      <w:pPr>
        <w:pStyle w:val="Normal"/>
        <w:spacing w:before="0" w:after="0"/>
        <w:ind w:left="-284" w:hanging="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Шаардык  Кенештин ар бир токтомун   жана чечимин    аткарышын  козомолдоочу  жактар корсотулот.</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7.21. Кенештин  сессиясынын  журуш  тартиби  ар бир сессиянын  башында  макулдашылып кабыл алынат. </w:t>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8-глава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Шаардык Кенештин ишин пландоо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8.1. Шаардык Кенеш оз ишин  жылдык жана кварталдык  иш планынын  негизинде жургузот. Иш план  фракциялардын, туруктуу  комиссиялардын сунушу  менен  тузуло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8.2. Иш план  зарылчылыгына  жараша  озгортуу  киргизуу  сессияда  копчулук  добуш менен  макулдашуу  аркылуу жургузулот.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9-глава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Кенештин сессиясынын кун тартибине маселелерди  даярдоонун тартиби</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9.1. Айдаркен шаардык  Кенешинин  кароосуна  киргизилуучу  маселелердин топтомуна  камтылуучу документтер томонкудой  боло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маселени даярдаган  туруктуу  комиссиянын чечими, справкасы, билдируу катары, тийиштуу болгон  негиздемелердин  тиркемелери;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кабыл алынуучу  токтом долбоор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9.2. Токтом  долбоорун  даярдоодо шаардык Кенештин  аппараты  туруктуу  комиссияга  жардам бер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кенештин сессиясында  жалпы  талкууга чейин токтом  долбоорун  жалпы шаардын коомчулугуна  талкууга   коюлушу мумкун.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9.3. Токтомду  ишке  ашыруунун  жолдорунун  тартиби;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Токтомдун  пункттары  жана  жалпысынан  аткарылышынын  конкреттуу, белгилуу  мооноту  корсотуло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2. Кабыл  алган токтомдун  негизинде  органдарга жана кызматтык  жактарга Мыйзамдык  актыларды  иштеп чыгуу учун атайын  тапшырмалар  берилет, укуктук  норматикдик  актыларды  ишке  ашыруунун мооноту  корсотуло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9.4. Шаардык Кенештин  ар бир  токтомун  жана чечимин  аткарышын  козомолдоочу  жактар, мооноту  корсотулот. (шаардык кенештин туруктуу  комиссиялары  же тийиштуу аткаруучуларга)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9.5. Токтомдун  аткарылышы  боюнча  маалыматты  угуудан кийин  шаардык Кенеш  томонкулорго укукту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аткарылгандыгы учун козомолдон алу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2.кээ бир пункттары аткарылгандыгы боюнча козомолдон алу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3.козомолдоо моонотун  узарту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козомолдоо милдетин башка жактарга же органга жуктоо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5.токтомду  жокко чыгару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6.токтомго озгортуулорду  же толуктоолорду  киргизуу  же болбосо кошумча  токтом кабыл алуу.</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9.6. Токтомдун аткарылышы боюнча  маалымат беруу  мооноту  токтомдун озундо корсотулот же болбосо  шаардык Кенештин торагасы  озу  корсотот, токтомдун озундо  корсотулот козомолдоого  дайындалган  жактарга сессияда  маалымат  берууну  тапшырат.</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9.7. Сессиянын  протоколунда  томонкулор корсотуло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Сессияны  откоруунун датасы, орду, шаардык кенештин чакырылышынын жылы,  сессиянын  катар номери,  шаардык кенешке  белгиленген  депутаттардын  саны, шаардык  кенештин  депутаттарынын  жалпы  саны жана  сессияга катышкан  депутаттардын саны;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2.кун тартибиндеги  маселе  боюнча  докладчынын  жана тендокладчынын аты жон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3.соз  суйлоочунун (билдируунун) тизмеси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4.добуш беруунун  жыйынтыгы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5.сессия  учурунда  кошумча киргизилген  материалдар; </w:t>
      </w:r>
    </w:p>
    <w:p>
      <w:pPr>
        <w:pStyle w:val="Normal"/>
        <w:spacing w:before="0" w:after="0"/>
        <w:ind w:left="-284" w:hanging="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Депутаттардын  аты жону, партиясынын  аталышы менен (башка  жактардын  кызмат  орду иштеген  жери  менен кошо корсотуло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9.8. Шаардык Кенештин  протоколу 3 жумушчу  кун ичинде  тузулот  жана шаардык  Кенештин  торагасына  кол коюуга  киргизил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9.9. Сессиянын  протоколунун  1-туп  нускасы  шаардык Кенештин жооптуу  катчысында  сакталат. Сессиянын  протоколу  менен ар бир  депутат  тааныша а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9.10. Депутаттардын  сессияга катышуусунун  каттоосу  шаардык Кенештин жооптуу  катчысында  сакталат. Негизги  алынган долбоор  документтин жана тузотулгон  документтердин  1 нускалары  жооптуу  катчыда  сакта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 Токтомдун  тиркемелерине  жооптуу катчы  кол кое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9.11. Айдаркен  шаардык  Кенешинин  токтому  кабыл  алынгандан кийин 3 кундун ичинде  тийиштуу тараптарга тизме  боюнча  таратылат. Тизмени  маселени  даярдап  киргизген  тарап тузот.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10-глава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Добуш беруунун  жана чечим кабыл алуунун жолдору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0.1. Добуш  беруунун  жыйынтыктары  жана кийинки  тушунуктор  кабыл алуулар ушул  Регламентке  камты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0.2. Шаардык  Кенеш ачык  жана жашыруун  добуш  беруу жолу менен чечим  кабыл а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0.3. Кенештин  чечимине  макул  болбогон  депутат  озунун  озгочо пикирин  жазуу  жузундо  же оозеки  баяндоого  укуктуу, ал Кенештин  сессиясынын  протоколуна  киргизилет. </w:t>
      </w:r>
    </w:p>
    <w:p>
      <w:pPr>
        <w:pStyle w:val="Normal"/>
        <w:spacing w:before="0" w:after="0"/>
        <w:ind w:left="-284" w:hanging="0"/>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Эгерде  чечимдин  сунуш  кылынган  долбоору  негиз катары  кабыл алынбаса, ал беренелер боюнча  каралышы мумкун.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0.5. Чечимдин  долбооруна  тузотуу  киргизууну  каалаган  депутат  аны Кенештин апаратына  жазуу  жузундо  же оозеки  бере  алат. Тузотуу  талкууга  коюл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0.6. Жашыруун  добуш  беруу  Кыргыз  Республикасынын  нормативдик  актыларынын тартибинде  жургузулот.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11-глава </w:t>
      </w:r>
    </w:p>
    <w:p>
      <w:pPr>
        <w:pStyle w:val="Normal"/>
        <w:spacing w:before="0" w:after="0"/>
        <w:ind w:left="-284" w:hanging="0"/>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Шаардык Кенештин депутаты</w:t>
      </w:r>
    </w:p>
    <w:p>
      <w:pPr>
        <w:pStyle w:val="Normal"/>
        <w:spacing w:before="0" w:after="0"/>
        <w:ind w:left="-284" w:hanging="0"/>
        <w:rPr/>
      </w:pPr>
      <w:r>
        <w:rPr>
          <w:rFonts w:cs="Times New Roman" w:ascii="Times New Roman" w:hAnsi="Times New Roman"/>
          <w:sz w:val="24"/>
          <w:szCs w:val="26"/>
        </w:rPr>
        <w:t>11.1</w:t>
      </w:r>
      <w:r>
        <w:rPr>
          <w:rFonts w:cs="Times New Roman" w:ascii="Times New Roman" w:hAnsi="Times New Roman"/>
          <w:b/>
          <w:sz w:val="24"/>
          <w:szCs w:val="26"/>
        </w:rPr>
        <w:t xml:space="preserve"> </w:t>
      </w:r>
      <w:r>
        <w:rPr>
          <w:rFonts w:cs="Times New Roman" w:ascii="Times New Roman" w:hAnsi="Times New Roman"/>
          <w:sz w:val="24"/>
          <w:szCs w:val="26"/>
        </w:rPr>
        <w:t>Шаардык Кенештин депутаты оз милдетин Кыргыз Республикасынын Конституциясында  «Жергиликтуу оз алдынча башкаруу жонундогу мыйзамда», «Жергиликтуу кенештин статусу жонундогу» жана башка укуктук нормативдик актыларда корсотулгон укуктардан жана милдеттерден пайдаланып аткарат.                                                                                                                             -Сессияларга, туруктуу комиссиянын депутаттык отурумдарына катышууга негизги милдети депутат Кенештин торагалыгына жана башка органдарына шайланууга жана шайлоого укуктуу.                                                                                                                                                                                   -  Шаардык Кенештин сессияларында, отурумдарында чечуучу добуш беруу укугуна ээ.                           -Сессиянын кун тартибине маселелерди кароого сунуш киргизет.                                                                   -Шаардын турмушуна тиешелуу меселелер боюнча мамлекеттик органдарга, коомдук органдарга, мекеме-уюмдарга, ишкана жетекчилерине суроо талаптар менен кайрылат.                         -Жарыш создорго катышат, суроолорду берууго чечимдердин долбооруна ондоолорду киргизууго укугу бар.                                                                                                                                                                                                          -Депутат тарабынан суроо талаптар сунуштар жазуу жана оозеки турундо берилет.                                      - Шаардык Кенештин депутаты «Жергиликтуу кенештин депутатынын статусу»жонундогу мыйзамдын 19-статьясына ылайык шаар аймагындагы ишкана мекемелердин, уюмдардын кабыл алуусуна , токтоосуз кируу укугуна жана кечиктирбей кабыл алуу укугун пайдалана алат.                                                                                                                                                                                  11.2</w:t>
      </w:r>
      <w:r>
        <w:rPr>
          <w:rFonts w:cs="Times New Roman" w:ascii="Times New Roman" w:hAnsi="Times New Roman"/>
          <w:b/>
          <w:sz w:val="24"/>
          <w:szCs w:val="26"/>
        </w:rPr>
        <w:t xml:space="preserve"> </w:t>
      </w:r>
      <w:r>
        <w:rPr>
          <w:rFonts w:cs="Times New Roman" w:ascii="Times New Roman" w:hAnsi="Times New Roman"/>
          <w:sz w:val="24"/>
          <w:szCs w:val="26"/>
        </w:rPr>
        <w:t xml:space="preserve"> Шаардык Кенештин депутаты депутаттык кайрылуу менен:                                                                                     </w:t>
      </w:r>
    </w:p>
    <w:p>
      <w:pPr>
        <w:pStyle w:val="Normal"/>
        <w:spacing w:before="0" w:after="0"/>
        <w:ind w:left="-284" w:hanging="0"/>
        <w:rPr>
          <w:rFonts w:ascii="Times New Roman" w:hAnsi="Times New Roman" w:cs="Times New Roman"/>
          <w:sz w:val="24"/>
          <w:szCs w:val="26"/>
        </w:rPr>
      </w:pPr>
      <w:r>
        <w:rPr>
          <w:rFonts w:cs="Times New Roman" w:ascii="Times New Roman" w:hAnsi="Times New Roman"/>
          <w:sz w:val="24"/>
          <w:szCs w:val="26"/>
        </w:rPr>
        <w:t xml:space="preserve">-Шаар мэрине                                                                                                                                                                          -Мекеме уюм, ишкана жетекчилерине                                                                                                                       -Коомдук жана башка бирикмелерге кайрылууга акылуу                                                                               11.3 Мамлекеттик бийлик органдары депутатын кайрылуусуна мыйзамда каралган тартипте кат турундо же сессия учурунда оозеки жооп берет. Эгерде депутаттын кайрылуусуна жооп берилбеген учурда шаардык Кенештин чечими менен мыйзамда каралган тартип боюнча жетекчилердин аракетине баа берилет.                                                                                </w:t>
      </w:r>
    </w:p>
    <w:p>
      <w:pPr>
        <w:pStyle w:val="Normal"/>
        <w:spacing w:before="0" w:after="0"/>
        <w:ind w:left="-284" w:hanging="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                                                          </w:t>
      </w:r>
    </w:p>
    <w:p>
      <w:pPr>
        <w:pStyle w:val="Normal"/>
        <w:spacing w:before="0" w:after="0"/>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12-глава</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Шаардык Кенештин нормативдик  укуктук  актылары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2.1. Шаардык  Кенештин  укуктук  ченемдик  актысы токтом  турундо  кабыл  алынат.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12.2. Шаардык Кенештин  токтомдору  депутаттардын  жалпы  санын копчулук  добушу  менен  кабыл алынат  эгерде  ушул  Регламентке  башка  корсотулбосо.</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2.3. Айдаркен  шаардык  Кенешинин  токтомуна  торага  кол коет. Торага жок учурда  тораганын  орун басары  токтомдорго кол коет. </w:t>
      </w:r>
    </w:p>
    <w:p>
      <w:pPr>
        <w:pStyle w:val="Normal"/>
        <w:spacing w:before="0" w:after="0"/>
        <w:ind w:left="-284" w:hanging="0"/>
        <w:jc w:val="center"/>
        <w:rPr/>
      </w:pPr>
      <w:r>
        <w:rPr>
          <w:rFonts w:cs="Times New Roman" w:ascii="Times New Roman" w:hAnsi="Times New Roman"/>
          <w:b/>
          <w:sz w:val="24"/>
          <w:szCs w:val="26"/>
          <w:lang w:val="en-US"/>
        </w:rPr>
        <w:t>IV</w:t>
      </w:r>
      <w:r>
        <w:rPr>
          <w:rFonts w:cs="Times New Roman" w:ascii="Times New Roman" w:hAnsi="Times New Roman"/>
          <w:b/>
          <w:sz w:val="24"/>
          <w:szCs w:val="26"/>
        </w:rPr>
        <w:t xml:space="preserve">-Болум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Шаардык  Кенештин  Регламенти </w:t>
      </w:r>
    </w:p>
    <w:p>
      <w:pPr>
        <w:pStyle w:val="Normal"/>
        <w:spacing w:before="0" w:after="0"/>
        <w:ind w:left="-284" w:hanging="0"/>
        <w:jc w:val="center"/>
        <w:rPr>
          <w:rFonts w:ascii="Times New Roman" w:hAnsi="Times New Roman" w:cs="Times New Roman"/>
          <w:b/>
          <w:b/>
          <w:sz w:val="24"/>
          <w:szCs w:val="26"/>
        </w:rPr>
      </w:pPr>
      <w:r>
        <w:rPr>
          <w:rFonts w:cs="Times New Roman" w:ascii="Times New Roman" w:hAnsi="Times New Roman"/>
          <w:b/>
          <w:sz w:val="24"/>
          <w:szCs w:val="26"/>
        </w:rPr>
        <w:t xml:space="preserve">Шаардык  Кенештин  типтуу  Регламентине  озгортуулорду  жана  толуктоолорду  киргизуунун  тартиби </w:t>
      </w:r>
    </w:p>
    <w:p>
      <w:pPr>
        <w:pStyle w:val="Normal"/>
        <w:spacing w:before="0" w:after="0"/>
        <w:ind w:left="-284" w:hanging="0"/>
        <w:jc w:val="both"/>
        <w:rPr>
          <w:rFonts w:ascii="Times New Roman" w:hAnsi="Times New Roman" w:cs="Times New Roman"/>
          <w:sz w:val="24"/>
          <w:szCs w:val="26"/>
        </w:rPr>
      </w:pPr>
      <w:r>
        <w:rPr>
          <w:rFonts w:cs="Times New Roman" w:ascii="Times New Roman" w:hAnsi="Times New Roman"/>
          <w:sz w:val="24"/>
          <w:szCs w:val="26"/>
        </w:rPr>
        <w:t xml:space="preserve">12.4. Айдаркен шаардык  Кенешинин  Регламентине  толуктоолорду  жана  озгортуулорду  киргизу  туруктуу  комиссиялардын, фракциялардын  сунушу  менен  тийиштуу  туруктуу  комиссия  иштеп  чыгат  жана сессиянын  кун  тартибине  биринчи  кезекте  бекитилууго  киргизилет. </w:t>
      </w:r>
    </w:p>
    <w:p>
      <w:pPr>
        <w:pStyle w:val="Normal"/>
        <w:spacing w:before="0" w:after="0"/>
        <w:ind w:left="-284" w:hanging="0"/>
        <w:jc w:val="both"/>
        <w:rPr/>
      </w:pPr>
      <w:r>
        <w:rPr>
          <w:rFonts w:cs="Times New Roman" w:ascii="Times New Roman" w:hAnsi="Times New Roman"/>
          <w:sz w:val="24"/>
          <w:szCs w:val="26"/>
        </w:rPr>
        <w:t>12.5. Ар бир депутат  Регламентке  озгортуулорду  жана толуктоолорду  киргизуу  жонундо  сунуштарды бере алат.  Сунуштар  карап  чыгуу  учун Регламент  боюнча жумушчу топко жонотулот.</w:t>
      </w:r>
      <w:r>
        <w:rPr>
          <w:rFonts w:cs="Times New Roman" w:ascii="Times New Roman" w:hAnsi="Times New Roman"/>
          <w:b/>
          <w:sz w:val="24"/>
          <w:szCs w:val="26"/>
        </w:rPr>
        <w:t xml:space="preserve"> </w:t>
      </w:r>
    </w:p>
    <w:p>
      <w:pPr>
        <w:pStyle w:val="Normal"/>
        <w:spacing w:before="0" w:after="0"/>
        <w:ind w:left="-284"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284"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284" w:hanging="0"/>
        <w:jc w:val="both"/>
        <w:rPr>
          <w:rFonts w:ascii="Times New Roman" w:hAnsi="Times New Roman" w:cs="Times New Roman"/>
          <w:b/>
          <w:b/>
          <w:sz w:val="24"/>
          <w:szCs w:val="26"/>
        </w:rPr>
      </w:pPr>
      <w:r>
        <w:rPr>
          <w:rFonts w:cs="Times New Roman" w:ascii="Times New Roman" w:hAnsi="Times New Roman"/>
          <w:b/>
          <w:sz w:val="24"/>
          <w:szCs w:val="26"/>
        </w:rPr>
        <w:t xml:space="preserve">Айдаркен шаардык Кенешинин жооптуу катчысы                                                    Г.С. Манасова                  </w:t>
      </w:r>
    </w:p>
    <w:p>
      <w:pPr>
        <w:pStyle w:val="Normal"/>
        <w:spacing w:before="0" w:after="0"/>
        <w:ind w:left="-284"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284"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00"/>
        <w:rPr>
          <w:rFonts w:ascii="Times New Roman" w:hAnsi="Times New Roman" w:cs="Times New Roman"/>
          <w:b/>
          <w:b/>
          <w:position w:val="-8"/>
          <w:sz w:val="24"/>
          <w:szCs w:val="24"/>
        </w:rPr>
      </w:pPr>
      <w:r>
        <w:rPr>
          <w:rFonts w:cs="Times New Roman" w:ascii="Times New Roman" w:hAnsi="Times New Roman"/>
          <w:b/>
          <w:position w:val="-8"/>
          <w:sz w:val="24"/>
          <w:szCs w:val="24"/>
        </w:rPr>
      </w:r>
    </w:p>
    <w:p>
      <w:pPr>
        <w:pStyle w:val="Normal"/>
        <w:spacing w:lineRule="auto" w:line="240" w:before="280" w:after="200"/>
        <w:rPr>
          <w:rFonts w:ascii="Times New Roman" w:hAnsi="Times New Roman" w:cs="Times New Roman"/>
          <w:b/>
          <w:b/>
          <w:position w:val="-8"/>
          <w:sz w:val="24"/>
          <w:szCs w:val="24"/>
          <w:lang w:val="ky-KG"/>
        </w:rPr>
      </w:pPr>
      <w:r>
        <w:rPr>
          <w:rFonts w:cs="Times New Roman" w:ascii="Times New Roman" w:hAnsi="Times New Roman"/>
          <w:b/>
          <w:position w:val="-8"/>
          <w:sz w:val="24"/>
          <w:szCs w:val="24"/>
          <w:lang w:val="ky-KG"/>
        </w:rPr>
      </w:r>
    </w:p>
    <w:p>
      <w:pPr>
        <w:pStyle w:val="Normal"/>
        <w:spacing w:lineRule="auto" w:line="360" w:before="0" w:after="0"/>
        <w:ind w:right="141" w:hanging="0"/>
        <w:jc w:val="both"/>
        <w:rPr>
          <w:rFonts w:ascii="Times New Roman" w:hAnsi="Times New Roman" w:cs="Times New Roman"/>
          <w:b/>
          <w:b/>
          <w:position w:val="-8"/>
          <w:sz w:val="24"/>
          <w:szCs w:val="24"/>
          <w:lang w:val="ky-KG"/>
        </w:rPr>
      </w:pPr>
      <w:r>
        <w:rPr>
          <w:rFonts w:cs="Times New Roman" w:ascii="Times New Roman" w:hAnsi="Times New Roman"/>
          <w:b/>
          <w:position w:val="-8"/>
          <w:sz w:val="24"/>
          <w:szCs w:val="24"/>
          <w:lang w:val="ky-KG"/>
        </w:rPr>
      </w:r>
    </w:p>
    <w:p>
      <w:pPr>
        <w:pStyle w:val="Normal"/>
        <w:spacing w:lineRule="auto" w:line="360" w:before="0" w:after="0"/>
        <w:ind w:right="141" w:hanging="0"/>
        <w:jc w:val="both"/>
        <w:rPr>
          <w:rFonts w:ascii="Times New Roman" w:hAnsi="Times New Roman" w:cs="Times New Roman"/>
          <w:b/>
          <w:b/>
          <w:sz w:val="24"/>
          <w:szCs w:val="24"/>
          <w:lang w:val="ky-KG"/>
        </w:rPr>
      </w:pPr>
      <w:r>
        <w:rPr>
          <w:rFonts w:cs="Times New Roman" w:ascii="Times New Roman" w:hAnsi="Times New Roman"/>
          <w:b/>
          <w:sz w:val="24"/>
          <w:szCs w:val="24"/>
          <w:lang w:val="ky-KG"/>
        </w:rPr>
      </w:r>
    </w:p>
    <w:sectPr>
      <w:type w:val="nextPage"/>
      <w:pgSz w:w="11906" w:h="16838"/>
      <w:pgMar w:left="1276"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5:00Z</dcterms:created>
  <dc:creator>Admin</dc:creator>
  <dc:description/>
  <cp:keywords/>
  <dc:language>en-US</dc:language>
  <cp:lastModifiedBy>Пользователь</cp:lastModifiedBy>
  <cp:lastPrinted>2021-12-20T18:24:00Z</cp:lastPrinted>
  <dcterms:modified xsi:type="dcterms:W3CDTF">2022-01-25T05:12:00Z</dcterms:modified>
  <cp:revision>8</cp:revision>
  <dc:subject/>
  <dc:title/>
</cp:coreProperties>
</file>