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57785</wp:posOffset>
                </wp:positionV>
                <wp:extent cx="2853055" cy="1481455"/>
                <wp:effectExtent l="2540" t="2540" r="1905" b="19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71.05pt;margin-top:4.55pt;width:224.6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1132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46990</wp:posOffset>
            </wp:positionV>
            <wp:extent cx="953135" cy="92837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1134" w:right="-1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279400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2pt" to="495.65pt,22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ң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- чакырылышынын кезектеги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сессия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 О К Т О М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                                                      </w:t>
      </w:r>
    </w:p>
    <w:p>
      <w:pPr>
        <w:pStyle w:val="Normal"/>
        <w:spacing w:lineRule="auto" w:line="480"/>
        <w:ind w:left="708" w:right="4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24.03.2022-ж.                                                                                            Айдаркен шаары                                                        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ындагы Айдаркен участкалык ооруканасынын айланасына темир тосмолорду орнотуп, ремонттон ѳткѳрүү  долбоору жөнүндө ”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“</w:t>
      </w:r>
      <w:r>
        <w:rPr>
          <w:rFonts w:cs="Times New Roman" w:ascii="Times New Roman" w:hAnsi="Times New Roman"/>
          <w:sz w:val="24"/>
          <w:szCs w:val="24"/>
          <w:lang w:val="ky-KG"/>
        </w:rPr>
        <w:t>Айдаркен шаарындагы Айдаркен участкалык ооруканасынын айланасына темир тосмолорду орнотуп, ремонттон ѳткѳрүү долбоору жөнүндө Айдаркен шаардык мэриясынын маалыматын угуп, карап чыгып, Айдаркен шаардык Кеңеши сессиянын протоколунун негизинде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Cs w:val="26"/>
          <w:lang w:val="ky-K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   КЫЛАТ :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Айдаркен шаарындагы Айдаркен участкалык ооруканасынын айланасына темир тосмолорду орнотуп, ремонттон ѳткѳрүү долбооруна ѳздүк салым 260 000 (эки жүз алтымыш) миң сом акча каражаты бөлүнсүн.</w:t>
      </w:r>
    </w:p>
    <w:p>
      <w:pPr>
        <w:pStyle w:val="Normal"/>
        <w:ind w:right="99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.Токтомдун аткарылышын көзөмөлдөө жагы Айдаркен шаардык мэриясына милдеттендирилсин.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.Токтомду каттоодон өткөрүү областтык Юстиция башкармалыгынан суралсын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spacing w:before="0" w:after="200"/>
        <w:ind w:right="424" w:hanging="0"/>
        <w:jc w:val="both"/>
        <w:rPr/>
      </w:pPr>
      <w:r>
        <w:rPr>
          <w:rFonts w:eastAsia="Calibri" w:cs="Calibri"/>
          <w:szCs w:val="26"/>
          <w:lang w:val="ky-KG"/>
        </w:rPr>
        <w:t xml:space="preserve">       </w:t>
      </w:r>
      <w:r>
        <w:rPr>
          <w:rFonts w:eastAsia="Calibri" w:cs="Calibri"/>
          <w:b/>
          <w:szCs w:val="26"/>
          <w:lang w:val="ky-K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өрага                                                                                                      Н.Касымов</w:t>
      </w:r>
      <w:bookmarkEnd w:id="1"/>
    </w:p>
    <w:sectPr>
      <w:type w:val="nextPage"/>
      <w:pgSz w:w="11906" w:h="16838"/>
      <w:pgMar w:left="1560" w:right="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Admin</dc:creator>
  <dc:description/>
  <cp:keywords/>
  <dc:language>en-US</dc:language>
  <cp:lastModifiedBy>Пользователь</cp:lastModifiedBy>
  <cp:lastPrinted>2022-04-29T10:50:00Z</cp:lastPrinted>
  <dcterms:modified xsi:type="dcterms:W3CDTF">2022-06-27T11:18:00Z</dcterms:modified>
  <cp:revision>2</cp:revision>
  <dc:subject/>
  <dc:title/>
</cp:coreProperties>
</file>