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bookmarkStart w:id="0" w:name="_GoBack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519430</wp:posOffset>
                </wp:positionV>
                <wp:extent cx="7125970" cy="23215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840" cy="2321640"/>
                          <a:chOff x="0" y="0"/>
                          <a:chExt cx="7125840" cy="2321640"/>
                        </a:xfrm>
                      </wpg:grpSpPr>
                      <wps:wsp>
                        <wps:cNvSpPr/>
                        <wps:spPr>
                          <a:xfrm>
                            <a:off x="0" y="365040"/>
                            <a:ext cx="2974320" cy="181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426"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20221 Айдаркен шаары,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 кочосу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 (+996 3655) 60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aidarken_kenesh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00" y="0"/>
                            <a:ext cx="6994440" cy="2321640"/>
                          </a:xfrm>
                        </wpg:grpSpPr>
                        <wps:wsp>
                          <wps:cNvSpPr/>
                          <wps:spPr>
                            <a:xfrm>
                              <a:off x="4192920" y="0"/>
                              <a:ext cx="2801520" cy="232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20221 г. Айдаркен ул. Пушкина №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(+996 3655) 601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 aidarken_kenesh@mai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76040"/>
                              <a:ext cx="670176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7" descr="clip_image002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39120" y="436320"/>
                              <a:ext cx="95328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-40.9pt;width:561.1pt;height:182.8pt" coordorigin="-911,-818" coordsize="11222,3656">
                <v:roundrect id="shape_0" ID="AutoShape 5" fillcolor="white" stroked="t" o:allowincell="f" style="position:absolute;left:-911;top:-243;width:4683;height:2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ЫРГЫЗ   РЕСПУБЛИКАСЫ                                                                              БАТКЕН   ОБЛАСТЫ                                                                                         КАДАМЖАЙ   РАЙОНУ                                                                                           АЙДАРКЕН  ШААРДЫК  КЕНЕШ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426"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20221 Айдаркен шаары,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 кочосу №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 (+996 3655) 601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aidarken_kenesh@mai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flat"/>
                  <w10:wrap type="none"/>
                </v:roundrect>
                <v:group id="shape_0" style="position:absolute;left:-704;top:-818;width:11015;height:3656">
                  <v:roundrect id="shape_0" ID="AutoShape 3" fillcolor="white" stroked="t" o:allowincell="f" style="position:absolute;left:5899;top:-818;width:4411;height:36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ЫРГЫЗСКАЯ  РЕСПУБЛИКА                 БАТКЕНСКАЯ  ОБЛАСТЬ                 КАДАМЖАЙСКИЙ  РАЙОН                         АЙДАРКЕНСКИЙ  ГОРОДСКОЙ КЕНЕ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20221 г. Айдаркен ул. Пушкина №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(+996 3655) 601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 aidarken_kenesh@mail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dashstyle="shortdot" joinstyle="miter" endcap="flat"/>
                    <w10:wrap type="none"/>
                  </v:roundrect>
                  <v:line id="shape_0" from="-704,2294" to="9849,2294" ID="Line 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4082;top:-131;width:1500;height:146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 xml:space="preserve">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йдаркен шаардык Ке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ң</w:t>
      </w:r>
      <w:r>
        <w:rPr>
          <w:rFonts w:cs="Times New Roman" w:ascii="Times New Roman" w:hAnsi="Times New Roman"/>
          <w:b/>
          <w:sz w:val="24"/>
          <w:szCs w:val="24"/>
        </w:rPr>
        <w:t xml:space="preserve">ешинин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- чакырылышынын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кезектеги 9</w:t>
      </w:r>
      <w:r>
        <w:rPr>
          <w:rFonts w:cs="Times New Roman" w:ascii="Times New Roman" w:hAnsi="Times New Roman"/>
          <w:b/>
          <w:sz w:val="24"/>
          <w:szCs w:val="24"/>
        </w:rPr>
        <w:t>-сессия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 О К Т О М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ж.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йдаркен  шаары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йдаркен шаардык Кеңешинин 2021-жылдын 17-декабрындагы №19 сандуу токтомуна Кадамжай райондук прокуратурасынын каршылык билдирүү каты жөнүндө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y-KG"/>
        </w:rPr>
        <w:t>Айдаркен шаардык Кеңешинин 2021-жылдын 17-декабрындагы №19 сандуу токтомуна Кадамжай райондук прокуратурасынын каршылык билдирүү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>каты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арап чыгып, талкуулап Айдаркен шаардык  Кенеши сессиянын протоколунун негизинде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4"/>
        <w:shd w:fill="auto" w:val="clear"/>
        <w:spacing w:lineRule="auto" w:line="360" w:before="0" w:after="480"/>
        <w:ind w:hanging="0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                                         </w:t>
      </w:r>
      <w:r>
        <w:rPr>
          <w:b/>
          <w:sz w:val="24"/>
          <w:szCs w:val="24"/>
          <w:lang w:val="ky-KG"/>
        </w:rPr>
        <w:t>ТОКТОМ    КЫ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1. Айдаркен шаардык Кеңешинин 2021-жылдын 17-декабрында кабыл алынган №19 сандуу токтому жокко чыгарыл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</w:t>
      </w:r>
      <w:bookmarkEnd w:id="1"/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. Токтомду каттоодон өткөрүү областтык Юстиция башкармалыгынан сурал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өрага                                                                                            Н.Касы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     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pacing w:val="20"/>
      <w:sz w:val="35"/>
      <w:szCs w:val="35"/>
      <w:shd w:fill="FFFFFF" w:val="clear"/>
    </w:rPr>
  </w:style>
  <w:style w:type="character" w:styleId="10pt1pt">
    <w:name w:val="Основной текст + 10 pt;Малые прописные;Интервал 1 pt"/>
    <w:qFormat/>
    <w:rPr>
      <w:rFonts w:ascii="Sylfaen" w:hAnsi="Sylfaen" w:eastAsia="Sylfaen" w:cs="Sylfaen"/>
      <w:smallCap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540"/>
    </w:pPr>
    <w:rPr>
      <w:rFonts w:ascii="Sylfaen" w:hAnsi="Sylfaen" w:eastAsia="Sylfaen" w:cs="Sylfaen"/>
      <w:spacing w:val="20"/>
      <w:sz w:val="35"/>
      <w:szCs w:val="35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95" w:before="0" w:after="0"/>
      <w:ind w:hanging="540"/>
      <w:jc w:val="center"/>
    </w:pPr>
    <w:rPr>
      <w:rFonts w:ascii="Times New Roman" w:hAnsi="Times New Roman" w:cs="Times New Roman"/>
      <w:color w:val="000000"/>
      <w:spacing w:val="20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6:00Z</dcterms:created>
  <dc:creator>Admin</dc:creator>
  <dc:description/>
  <cp:keywords/>
  <dc:language>en-US</dc:language>
  <cp:lastModifiedBy>Пользователь</cp:lastModifiedBy>
  <cp:lastPrinted>2022-03-26T17:12:00Z</cp:lastPrinted>
  <dcterms:modified xsi:type="dcterms:W3CDTF">2022-06-27T10:16:00Z</dcterms:modified>
  <cp:revision>2</cp:revision>
  <dc:subject/>
  <dc:title/>
</cp:coreProperties>
</file>