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57785</wp:posOffset>
                </wp:positionV>
                <wp:extent cx="2853055" cy="1481455"/>
                <wp:effectExtent l="2540" t="2540" r="1905" b="19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1.05pt;margin-top:4.55pt;width:224.6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1132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46990</wp:posOffset>
            </wp:positionV>
            <wp:extent cx="953135" cy="9283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1134"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279400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2pt" to="495.65pt,22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- чакырылышынын кезектеги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 сессия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 О К Т О М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                                                      </w:t>
      </w:r>
    </w:p>
    <w:p>
      <w:pPr>
        <w:pStyle w:val="Normal"/>
        <w:spacing w:lineRule="auto" w:line="480"/>
        <w:ind w:left="708" w:right="4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28.01.2022-ж.                                                                                            Айдаркен шаары                                                        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ындагы Кенчилер, Кыргызстан, Гауян, Тынчтык көчөлөрүнө жана борбордук аянтка асфальт төшөп, капиталдык ремонттон өткөрүү жөнүндө ”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“</w:t>
      </w:r>
      <w:r>
        <w:rPr>
          <w:rFonts w:cs="Times New Roman" w:ascii="Times New Roman" w:hAnsi="Times New Roman"/>
          <w:sz w:val="24"/>
          <w:szCs w:val="24"/>
          <w:lang w:val="ky-KG"/>
        </w:rPr>
        <w:t>Өнөр жай, курулуш, архитектура, жер, коммуналдык кызмат жана энергетика маселелери” боюнча туруктуу комиссиясында каралгандыгын эске алуу менен  Айдаркен шаардык Кеңеши сессиянын протоколунун негизинде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Cs w:val="26"/>
          <w:lang w:val="ky-K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   КЫЛАТ :</w:t>
      </w:r>
    </w:p>
    <w:p>
      <w:pPr>
        <w:pStyle w:val="Normal"/>
        <w:tabs>
          <w:tab w:val="clear" w:pos="708"/>
          <w:tab w:val="left" w:pos="9498" w:leader="none"/>
        </w:tabs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Айдаркен шаарындагы Кенчилер, Кыргызстан, Гауян, Тынчтык көчөлөрүнө жана борбордук аянтка асфальт төшөп, капиталдык ремонттон өкөрүлсүн.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Токтомдун аткарылышын көзөмөлдөө жагы Айдаркен шаардык мэриясына милдеттендирилсин.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 каттоодон өткөрүү областтык Юстиция башкармалыгынан суралсы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/>
      </w:pPr>
      <w:r>
        <w:rPr>
          <w:rFonts w:eastAsia="Calibri" w:cs="Calibri"/>
          <w:szCs w:val="26"/>
          <w:lang w:val="ky-KG"/>
        </w:rPr>
        <w:t xml:space="preserve">       </w:t>
      </w:r>
      <w:r>
        <w:rPr>
          <w:rFonts w:eastAsia="Calibri" w:cs="Calibri"/>
          <w:b/>
          <w:szCs w:val="26"/>
          <w:lang w:val="ky-K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            Н.Касымов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Cs w:val="26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8496" w:right="42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60" w:right="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5:00Z</dcterms:created>
  <dc:creator>Admin</dc:creator>
  <dc:description/>
  <cp:keywords/>
  <dc:language>en-US</dc:language>
  <cp:lastModifiedBy>Пользователь</cp:lastModifiedBy>
  <cp:lastPrinted>2022-03-16T10:13:00Z</cp:lastPrinted>
  <dcterms:modified xsi:type="dcterms:W3CDTF">2022-06-27T10:15:00Z</dcterms:modified>
  <cp:revision>2</cp:revision>
  <dc:subject/>
  <dc:title/>
</cp:coreProperties>
</file>