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-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54305</wp:posOffset>
                </wp:positionV>
                <wp:extent cx="2974340" cy="999490"/>
                <wp:effectExtent l="1905" t="1905" r="2540" b="1657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1.65pt;margin-top:-12.15pt;width:234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-519430</wp:posOffset>
                </wp:positionV>
                <wp:extent cx="2801620" cy="1364615"/>
                <wp:effectExtent l="1905" t="2540" r="2540" b="19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98.85pt;margin-top:-40.9pt;width:220.55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-83185</wp:posOffset>
            </wp:positionV>
            <wp:extent cx="953135" cy="9283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84455</wp:posOffset>
                </wp:positionV>
                <wp:extent cx="6701790" cy="635"/>
                <wp:effectExtent l="635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6.65pt" to="501.05pt,6.6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шаардык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нешини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 чакырылышынын кезектеги 7 - сессия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 О К Т О М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17.12. 2021-ж.                                                                                                      Айдаркен шаары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Айдаркен шаардык мэриясынын алдында түзүлгөн “Коомдук алдын алуу борборунун” курамын бекитүү жөнүнд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Айдаркен шаардык мэриясынын алдында түзүлгөн “Коомдук алдын алуу борборунун” курамы жөнүндөгү сунуш каты менен таанышып, Айдаркен шаардык Кеңеши сессиянын протоколунун негизинде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Айдаркен шаардык мэриянын  “Коомдук алдын алуу борборунун” курамы   жөнүндө сунушу жактырылып №1-тиркемеге ылайык бекитилсин.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Токтомду аткаруу Айдаркен шаардык мэриясына милдеттендирилси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Токтомду каттоодон өткөрүү областтык Юстиция башкармалыгынан суралсын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өрага                                                                                       Н.Касым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ky-KG"/>
        </w:rPr>
      </w:pPr>
      <w:r>
        <w:rPr>
          <w:rFonts w:cs="Times New Roman" w:ascii="Times New Roman" w:hAnsi="Times New Roman"/>
          <w:b/>
          <w:sz w:val="32"/>
          <w:szCs w:val="32"/>
          <w:lang w:val="ky-KG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ky-KG"/>
        </w:rPr>
      </w:pPr>
      <w:r>
        <w:rPr>
          <w:rFonts w:cs="Times New Roman" w:ascii="Times New Roman" w:hAnsi="Times New Roman"/>
          <w:b/>
          <w:sz w:val="32"/>
          <w:szCs w:val="32"/>
          <w:lang w:val="ky-KG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ky-KG"/>
        </w:rPr>
      </w:pPr>
      <w:r>
        <w:rPr>
          <w:rFonts w:cs="Times New Roman" w:ascii="Times New Roman" w:hAnsi="Times New Roman"/>
          <w:b/>
          <w:sz w:val="32"/>
          <w:szCs w:val="32"/>
          <w:lang w:val="ky-KG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ky-KG"/>
        </w:rPr>
      </w:pPr>
      <w:r>
        <w:rPr>
          <w:rFonts w:cs="Times New Roman" w:ascii="Times New Roman" w:hAnsi="Times New Roman"/>
          <w:b/>
          <w:sz w:val="32"/>
          <w:szCs w:val="32"/>
          <w:lang w:val="ky-KG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ky-KG"/>
        </w:rPr>
      </w:pPr>
      <w:r>
        <w:rPr>
          <w:rFonts w:cs="Times New Roman" w:ascii="Times New Roman" w:hAnsi="Times New Roman"/>
          <w:b/>
          <w:sz w:val="32"/>
          <w:szCs w:val="32"/>
          <w:lang w:val="ky-KG"/>
        </w:rPr>
      </w:r>
    </w:p>
    <w:p>
      <w:pPr>
        <w:pStyle w:val="Normal"/>
        <w:ind w:left="1416" w:righ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Айдаркен шаардык Кеңешинин </w:t>
      </w:r>
    </w:p>
    <w:p>
      <w:pPr>
        <w:pStyle w:val="Normal"/>
        <w:ind w:left="1416"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4 -чакырылышынын    № 7-  </w:t>
      </w:r>
    </w:p>
    <w:p>
      <w:pPr>
        <w:pStyle w:val="Normal"/>
        <w:ind w:left="1416"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сессиясынын  № 17-токтомуна</w:t>
      </w:r>
    </w:p>
    <w:p>
      <w:pPr>
        <w:pStyle w:val="Normal"/>
        <w:ind w:left="1416" w:righ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1  тиркеме.  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Айдаркен шаардык мэриясынын алдында түзүлгөн «Коомдук алдын алуу борборунда» иш алып баруу үчүн жумушчу топтун курамы: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. Н.Касымов-Айдаркен шаардык Кеңештин төрагасы (макулдугу менен)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Кожомкулова- Айдаркен шаардык Кеңештин депутаты (макулдугу менен;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.Ганиева-Айдаркен шаар мэриясынын салык кызматкер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.Амирбекова- Айдаркен шаар мэриясынын соц.адиси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.Гапаров-«Айдаркен-Жаштары»КБ мүчөсү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.Айдарова-аялдар кеңешинин мүчөсү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.Акматалиева-№19-Б.Садыков орто мектебинин мугалими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.Дүйшо кызы -№19-Б.Садыков орто мектебинин мугалими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.Таджибаева-№7-А.Фирдавси орто мектебинин мугалими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.Кокоева-№20-О.Маканов орто мектебинин мугалими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.Бөрүбаев-Аксакалдар сотунун төрагасы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.Исаев-мечит имамы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хтарали уулу Алтын активист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.Абдрахманов-диаспора өкүлү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.Абдужалилов-милициянын аймактык өкүлү;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өрага                                                                                            Н.Касым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4:00Z</dcterms:created>
  <dc:creator>Admin</dc:creator>
  <dc:description/>
  <cp:keywords/>
  <dc:language>en-US</dc:language>
  <cp:lastModifiedBy>Пользователь</cp:lastModifiedBy>
  <cp:lastPrinted>2021-12-20T18:13:00Z</cp:lastPrinted>
  <dcterms:modified xsi:type="dcterms:W3CDTF">2021-12-20T12:17:00Z</dcterms:modified>
  <cp:revision>31</cp:revision>
  <dc:subject/>
  <dc:title/>
</cp:coreProperties>
</file>